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lang w:val="uk-UA"/>
        </w:rPr>
        <w:t>Спецслужб</w:t>
      </w:r>
      <w:r>
        <w:rPr/>
        <w:t xml:space="preserve">ы </w:t>
      </w:r>
      <w:r>
        <w:rPr>
          <w:rFonts w:cs="Times New Roman" w:ascii="Times New Roman" w:hAnsi="Times New Roman"/>
        </w:rPr>
        <w:t>международной помощи по борьбе со сверхмощным оружием дальнего радиуса поражения в виде новейших научных разработок, а также службы по борьбе с секретным оружием уничтожения живых человеческих тканей, службы по борьбе с человеческим насилием и унижением, в особенности домашним!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начать срочное наведение порядка в Луганской Народной республике, в которой я проживаю и систематичес ки напротяжении каждой минуты посекудно и каждый день подвергпаюсь скрытой агресси и ненависти со стороны неизвестных мне лиц, имеющих в своем распоряжении и возможно незаконно, засекречееным оружием дальнего радиуса и спектра действия поражающими человеские ткани, в точности зубную ткань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лизистую губ лица и половых органов, изменяющими размеры анатомии человеческих органов и конечностей, ног, объмов живота и кажно-слизистых оболочек, прошу срочно принять меры правозащитного действсенного характера в отношении граждан Республики ЛНР (города Луганска), в котором я проживаю и систематически терплю издевательские боли, начиная с 2013 года в области ушей, желудочно-кишечного тракта,  половых женских органов, терплю насильственные разбойные набеги со стороны психбольницы Луганской области в мою квартиру по доносу пожилой невменяемой женщины 68 лет, которая числится по паспорту моей матерью, жестоко обращается со мною с моего детства, жестоко ко мне относится, избивала в детстве, тоскала за волосы, сейчас мешает мне отдыхать в квартире, где я прописана, вступила во взаимодействие с Психиатрией ЛНР и меня регулярно помещали туда. Несмотря на мои обращение в управление Здравоохранения ЛНР по поводу моего насильственного необоснованного лечения в во втором остром отделении Луганской Психиатрической областной больницы с заведующим явным шарлатаном и хамом Вишняковым Юрием Владимировием, прошу выяснить его соотевтсвие занимаемой должности и медквалификацию, а также прво на примение антилечебных одурманивающих наркотропных препаратов, уже покинувшим рынок цивилизованных Европейских стран, и распространяемым за деньги среди жителей города Луганска, пациентов находящихся на принудительном лже лечение в Психиатрии ЛНР на отшибе города.Как и сам город отшиб республики Украина и граница с республикой Российская федерация. Огромный вопрос какая сверхдержава или сверхдержавы проводят научные засекреченные политизированные испытания и разработки новейших сверх уничтожающих и нервно раздражающих технологий. Прошу вспомнить события в ресмпублике Украине и республике Крым в 2013 годах, связанные с моими проблеамами с врачами института трансплантологии имени Шалимова города Киева и города Симферополя (знакомствро с лживым знакомым из сети интерет который по странным причинам искеал заработок в стоматологическом бизнесе города Луганска, проживал в соседнем со мною двенадцатом доме и работал менеджером в фирме по открытию магазинов СТОМАТОЛОГИЧЕСКОЙ ТЕХНИКИ. </w:t>
      </w:r>
      <w:r>
        <w:rPr>
          <w:rFonts w:cs="Times New Roman" w:ascii="Times New Roman" w:hAnsi="Times New Roman"/>
          <w:lang w:val="uk-UA"/>
        </w:rPr>
        <w:t>ФИО данного мужчин</w:t>
      </w:r>
      <w:r>
        <w:rPr>
          <w:rFonts w:cs="Times New Roman" w:ascii="Times New Roman" w:hAnsi="Times New Roman"/>
        </w:rPr>
        <w:t xml:space="preserve"> на период знакомства со миною 38 летнего, как ни странно и не парадоксально. Прошу проверить его адрес проживания в городе Симферополе – 95000 ул. Балаклавская¸ 97/6. Ездила к нему в гости к нему по наивности и натерпелась ужасов от него, его знакомый и родственников.  Начала испыавать сильтнецйшие боли в областми ушных желех, области лимфоузлом шеи, озноб, дрожь, температурные нарушения ( что характерно и по сей день в моих болевых симптомах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а однозначна – ИСПЫТАНИЕ СВЕРХМОЩНОГО ЗАСЕКРЕЧЕННОГО ОРУЖИЯ ДАЛЬНЕГО </w:t>
      </w:r>
      <w:r>
        <w:rPr>
          <w:rFonts w:cs="Times New Roman" w:ascii="Times New Roman" w:hAnsi="Times New Roman"/>
          <w:sz w:val="32"/>
          <w:szCs w:val="32"/>
        </w:rPr>
        <w:t>разрушительного и болевого</w:t>
      </w:r>
      <w:r>
        <w:rPr>
          <w:rFonts w:cs="Times New Roman" w:ascii="Times New Roman" w:hAnsi="Times New Roman"/>
        </w:rPr>
        <w:t xml:space="preserve"> ДЕЙСТВИЯ, над людьми среднего молодого возраста самого трудоспособного и умственно активного возраста. И такая страшная проблема может коснуться любого жителя цивилизации Земля и ее жителей!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граничной зоне городе Луганске, которые смешно называть республикой. Отчетливо видна параллель с Крымом и событиями в Крыму, когда в Республике Украине начались проамериканские тенденции с беспорядками на Евромайдане и последовавшее введение военной техники со стороны Российской Федерации, которая также является Федерацеий и сверхдержавой с сверхмощным военно-научным оружием, как и Соединенные Штаты Америки. (ВЫЯСНИТЕ ГДЕ И ИЗ ЧЕГО ПО КАКИМ НАУЧНЫМ ТЕХНОЛОГИЯМ ОНО РАЗРАБАТЫВАЕТСЧЯ, КТО ВСЕМ РУКОВОДИТ И ГДЕ ПОЛУЧЕНО ПРАВОВЕ РАЗРЕШЕНИЕ НА ДАННЫЕ МЕЖДУНАРОДНЫЕ НЕЧЕЛОВЕЧЕСКИЕ ИЗДЕВАТЕЛЬСКИЕ АНТИНАУЧНЫЕ ЭКСПЕРИМЕНРТЫ). Вопрос кто из руководящих структур. Для чего и каким образом в этих свердержавах вступил в зговор по поводу событий в Крыму и «республике Лнрии.» , в которой нет ни своей Конституции с законами, ни своей Армии, ни своего вооружения. Просто свалка для утилизации и развлекательных испытаний сверхмощного оружия с огромным уничтожающим действием человеческого тела и особенно ЗУБНЫХ КОСТНЫХ ТКАНЕЙ, ИБО МОИ ЗУБЫ ПОСЛЕ ЯНВАРЯ 2019 ГОДА превратились и превращаются ежесекундно в пластиковую плоскую форму, вместно костной, которую я ровняла брекет системами, отдав много денег с моим незначительным учительским на тот момент заработком. У меня отчетливо для человеческого глаза видны явные дефектами боковых зон зубов уже не костной а пласиковой структуры ( вопрос что за преобразователь использван в данном анатосмическом вредительском измен</w:t>
      </w:r>
      <w:r>
        <w:rPr>
          <w:rFonts w:cs="Times New Roman" w:ascii="Times New Roman" w:hAnsi="Times New Roman"/>
          <w:lang w:val="uk-UA"/>
        </w:rPr>
        <w:t>ен</w:t>
      </w:r>
      <w:r>
        <w:rPr>
          <w:rFonts w:cs="Times New Roman" w:ascii="Times New Roman" w:hAnsi="Times New Roman"/>
        </w:rPr>
        <w:t xml:space="preserve">и). </w:t>
      </w:r>
      <w:r>
        <w:rPr>
          <w:rFonts w:cs="Times New Roman" w:ascii="Times New Roman" w:hAnsi="Times New Roman"/>
          <w:lang w:val="uk-UA"/>
        </w:rPr>
        <w:t xml:space="preserve"> Испытывая острые боли в области половых женских органов, я не могу обслуживать себя, ходить за продуктами и нормально питаться, испытваю проблемы с резко и ненормальным образом увеличившегося веса на 30 кг.</w:t>
      </w:r>
      <w:bookmarkStart w:id="0" w:name="_GoBack"/>
      <w:bookmarkEnd w:id="0"/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бязательно обратить внимание при расследовании на факт того, что житель Крыма Сандулов Дмитрий Дмитриевич, вступавший со мною в краткоспрочные лживые сношения мною, занимался посредническоцй деятельностью по распространению СТОМАТОЛОГИЧЕСКОГО МЕДОБОРУДОВАНИЯ тогда еще в городе Луганске, входящем в состпав республики Украина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йчас я подвергаюсь также страшным болям якобы от непонятной болезни с названи ем цистит ( непонятно что за болезнь, чем вызвана, что болит, как вообще могут болеть мочеиспускательные каналы внутри женских маточно –половых орагнов и резким жжением ознобом . резями переходящими в сильнейшую раздражительную боль по медициской теории нервно-паралитического характера ( прошу сделать экскеурс в истроии когда во временя Перовой мировой и воторой мировой войн применялось оружие ядонервнопоражающего отравляющего действия. Ко мне после того как моя пожилая умственно деградированная невменяемая злобная мачеха Коваленко Зоя Даниловна  сбегает куда в неизвестном напрвлении, (явно ведет двойную антиправовую жизнедеятельность) после очередного моего обезображивания, прошу провести медико-научную правовую экспертизу моего лица, моих измененных в анатомических объемах ног, рук, облысений кожи головы и лица тс 2015 года  в одних местах с появлением не характиерных для женщин волос на лице. Еще раз и убедительно прошу провести эксперизу моего лица с отстутствующими объемами тканей кожно-слизистыхт покроволв и зубной ткани, и жировой массы которая стремительно увеличилась на 30 кг после принудительного приема в психиатрии ЛНР препаратов наркотичесеого эффекта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делить особое внимание при расследовании зверского обращения с «больными» второго острого отделения Психбольницы ЛНР и области. Которых связывают криками запугивают, не выпускают на улицу, под колнвоем выпускают на свидание с пожилыми родственниками.  Моя мать Коваленко Зоя Даниловна систематически достает меня дома, невменяемо и безустали пристает с вопросами почему я сплю еще и имея совесть на это, и интересуется жива ли я, забегает в мою комнату становится рядом с моей кроватью и все это начинает мне по много раз в агрессивном тоне повторять, после чего у меня начинаются сильные боли в области половых органов, в интернете невозможно находится, так как идут издевательские передачи и клипы как со стороны руско-язычных каналов, доступным в зоне АТО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демонстрации сексуальных сдвигов от пожилых неадекватов и судя по невоспитанности Зои Даниловны , моей явно лже матери, а также злостные намеки на какую то мою вину перед непонятно кем и непонятно за что, в песнях российской попсы еще с советского периода скрываются двусмысленные скрытого контекста полдфразы с неоднознычным смыслом о  любви, которая выражена в явных нечеловеческих издевательствах по всему по причине жесточайшей месте и необоснованных и не чем не понятных угроз с издевательско-извращенными намеками на перемирие для меня, не взирая на то что с моей стороны абсолютно нет никаких вредоносных ни для кого дейстьвий. Ко мне насильственно вторгаются работники психиатрии ЛНР на брычк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еще досоциалистической эпохи  (последний агрессивный мой захват ими был 2019 года в феврале и сопровождался насильственным взломом и силовым захватом меня в моей меленькой комнате) Трое мужчин среднего возраста , как и я, один немного старшеге среднего молодлого возраста с явными зубными изменениями в строну уродства), явно растолстевшие как и я на несолько десятков килограмм с изнечтоженными зубами, орали на меня с использованием черных тканевых ремней ремней, не медицинского предназначения , выкрутив мне в раздетом моем домашнем виде руки за спину, повалили меня на кровать¸начали на меня орать,тыкать мне и злобно кричать на меня в присутсвии Коваленко Зои Даниловны явно моей лже матери, невзирая на мой возраст 38 лет и два диплома о высшем образовании, опыт работы в сферах социально-экономическо культурного и целевого направления меня унижали и продолжают унижать и уничтожать.  По факту моего заявления в органы милиции Артемовского р-на по данному разбойному нападению и вредительству имущества квартиры, в частности дверного замка, которым пользуюсь я, в милиции меня просто грубо послали, ответив что уже прошло много времени и чтобы я обращалась в суд. Явное бездействие милиции и незаконное получение нецелевое получение зарплаты и несоответсвие занимаемой должности.Это прежде всего открытые издевательские  угрозы над человеческой жизнью, достоинством и свободами, законами и демократией как мировым явлением. Меня менее чем за пол года, начиная с конца января 2019 года превратили в уродку каждый день я наблюдаю в зеркале анатомические деформации и испытваю нервно-кожно тактильный дискомфорт в области лица и тела ( выступ живота явно не естественен для девушки 38 лет, не рожавшей, и занимавшей регулярно в тренажерном спортзале весившей до 53 кг и естественно без живота вообще как такового. Таким образом, видно даже без медэкспертиз, что меня превращают в уродину  и мстят мне, следят за моей жизнью,- еще в 2012 году, я завершила процедуры по наведению нормального человеческого вида губ лица, которые были мне вместе с моим изящным нормальной длины носом уродливо сдеформированы в клинике пластической хирургии «Фатум плюс» Инстутута Трансплатиологии им. Шалимова города Киева в 2011 году, по документам числится, что оперативные изменения проводил врач Петах А.В.  После чего мною были также получены услуги исправления сдеформированной  губы лица, с полученными после низх дефектом  бедер ног – одно бедро больше/меньше другого с заведомой переплатой на основе новых расходов очень больших денег для устранения полученной в клинике 311 у еще одного горе хирурга Валихновского Т.Л. ассиметрии бедер моих ног, скрытых к счастью  под одеждой, в отличие от дефектов лица (см. выше кем причиненных)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ррекцию губы моего лица (справки и необходимые документы имеются) были потрачены деньги, превышающие 30 тыс. гривен (отношение на сегодня евро к гривне: 1</w:t>
      </w:r>
      <w:r>
        <w:rPr>
          <w:rFonts w:cs="Times New Roman" w:ascii="Times New Roman" w:hAnsi="Times New Roman"/>
          <w:lang w:val="en-US"/>
        </w:rPr>
        <w:t>UAN</w:t>
      </w:r>
      <w:r>
        <w:rPr>
          <w:rFonts w:cs="Times New Roman" w:ascii="Times New Roman" w:hAnsi="Times New Roman"/>
        </w:rPr>
        <w:t xml:space="preserve"> к 62 </w:t>
      </w:r>
      <w:r>
        <w:rPr>
          <w:rFonts w:cs="Times New Roman" w:ascii="Times New Roman" w:hAnsi="Times New Roman"/>
          <w:lang w:val="en-US"/>
        </w:rPr>
        <w:t>EUR</w:t>
      </w:r>
      <w:r>
        <w:rPr>
          <w:rFonts w:cs="Times New Roman" w:ascii="Times New Roman" w:hAnsi="Times New Roman"/>
        </w:rPr>
        <w:t xml:space="preserve"> и доллара к гривне: 1</w:t>
      </w:r>
      <w:r>
        <w:rPr>
          <w:rFonts w:cs="Times New Roman" w:ascii="Times New Roman" w:hAnsi="Times New Roman"/>
          <w:lang w:val="en-US"/>
        </w:rPr>
        <w:t>UAN</w:t>
      </w:r>
      <w:r>
        <w:rPr>
          <w:rFonts w:cs="Times New Roman" w:ascii="Times New Roman" w:hAnsi="Times New Roman"/>
        </w:rPr>
        <w:t xml:space="preserve"> к 29 </w:t>
      </w:r>
      <w:r>
        <w:rPr>
          <w:rFonts w:cs="Times New Roman" w:ascii="Times New Roman" w:hAnsi="Times New Roman"/>
          <w:lang w:val="en-US"/>
        </w:rPr>
        <w:t>USD</w:t>
      </w:r>
      <w:r>
        <w:rPr>
          <w:rFonts w:cs="Times New Roman" w:ascii="Times New Roman" w:hAnsi="Times New Roman"/>
        </w:rPr>
        <w:t xml:space="preserve">,- у нас в ЛНР рубли на данный момент и соответственно 1 </w:t>
      </w:r>
      <w:r>
        <w:rPr>
          <w:rFonts w:cs="Times New Roman" w:ascii="Times New Roman" w:hAnsi="Times New Roman"/>
          <w:lang w:val="en-US"/>
        </w:rPr>
        <w:t>RUR</w:t>
      </w:r>
      <w:r>
        <w:rPr>
          <w:rFonts w:cs="Times New Roman" w:ascii="Times New Roman" w:hAnsi="Times New Roman"/>
        </w:rPr>
        <w:t xml:space="preserve">  к  70</w:t>
      </w:r>
      <w:r>
        <w:rPr>
          <w:rFonts w:cs="Times New Roman" w:ascii="Times New Roman" w:hAnsi="Times New Roman"/>
          <w:lang w:val="en-US"/>
        </w:rPr>
        <w:t>EUR</w:t>
      </w:r>
      <w:r>
        <w:rPr>
          <w:rFonts w:cs="Times New Roman" w:ascii="Times New Roman" w:hAnsi="Times New Roman"/>
        </w:rPr>
        <w:t xml:space="preserve"> и 1 </w:t>
      </w:r>
      <w:r>
        <w:rPr>
          <w:rFonts w:cs="Times New Roman" w:ascii="Times New Roman" w:hAnsi="Times New Roman"/>
          <w:lang w:val="en-US"/>
        </w:rPr>
        <w:t>RUR</w:t>
      </w:r>
      <w:r>
        <w:rPr>
          <w:rFonts w:cs="Times New Roman" w:ascii="Times New Roman" w:hAnsi="Times New Roman"/>
        </w:rPr>
        <w:t xml:space="preserve"> к 63 </w:t>
      </w:r>
      <w:r>
        <w:rPr>
          <w:rFonts w:cs="Times New Roman" w:ascii="Times New Roman" w:hAnsi="Times New Roman"/>
          <w:lang w:val="en-US"/>
        </w:rPr>
        <w:t>USD</w:t>
      </w:r>
      <w:r>
        <w:rPr>
          <w:rFonts w:cs="Times New Roman" w:ascii="Times New Roman" w:hAnsi="Times New Roman"/>
        </w:rPr>
        <w:t xml:space="preserve"> в моем обыденном понимании ), которые мне вернули в клинике города Киева «Фатум плюс» после скандала с клиникой в 2012 году.  На сегодняшний день  в силу жестоких издевательств, не доступных и не известных простым гражданам/людям как я, я не могу вновь совершить не то что подобный эстетическо-восстановительный комплекс хирургически-косметологических процедур и исходя из наступательных незримых скрытых поражающих лично мои ткани и человеческие анатомические оболочки военно-медицинских действий дальнего, без близкого присутствия со мной  на момент поражающего разрушения ( доступный на сегодня принцып работы с Интернет сетями на огромные расстояния: колл-центры, скайп, гугл, мозила, файрфоккс, опера, интернет эксплорер и пр. браузеры и средства коммуникаций, действующие на оргромные расстояния, к СЧАСТЬЮ НЕ НАНОСЯЩИЕ ПОРАЖАЮЩЕ –БОЛЕВЫХ ИЗДЕВАТЕЛЬСТВ обычным бедным людям, очень прошу изъять эти сверх поражающие ультра-современные игрушки у тех в чьи звречьи лапы они попали в в эпоху новых научно-технических разработок и высоких механизмов защиты и, регулирования и обеспечения мирового правопорядка и безопасности человекого достостоинства и предупреждения насилия над людьми. На ЛИЦО расхождение демократической международжно-правовой законности с первобытными звериными научно-техническими непланитарно мощными возможностями, в частности меня Коваленко Виктории Валерьевны и среднего возраста людей зоны АТО в городе Луганске, содействующих в изуродованном виде преступникам с ультра-модными разрушительными»тананистскими игрушками людей с неадекватными сексуальными мстительскими и иными корыстными целями неизвестными мждународными преступниками извращениями, прошу выяснить кто они и изолировать их от потерпевших,  пока еще живых простых граждан, в особенности меня с моими супер дорогими ( НА СЕГОДНЯШНИЙ ДЕНЬ 35 ТЫС. ГРН. = 2450000 ЕВРО.. Относительно моих ОЧЕНЬ ДОРОГОСТОЯЩИХ  губ лица, а также моих зубов и пр. частей моего тела и внешней биологической молекулярно-физиологической оболочки, соответсвующих физиологии и состоянию остальных, не изуродованных молодых людей среднего 40 летнего возраста, моим адским нечеловеческими, начиная с 2013 года болям и измученному измотанному полуживому изуродованному внешнему виду, учитывая то, что в зоне АТО просто нет работы и зарплаты среднего неквалифицированного работника составляет всего примерно 4 тыс. рублей в месяц (прошу учесть зарплату в России по отношению республике ЛНР/г.Луганску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меня систематически, куда бы я не пошла по своим вопросам преследуют люди недоброжелательно ко мне относящиеся, говорящие ересь откровенно издевательского, адресованного лично мне содержания и многие из таких лиц имеют следы издевательских кожно-лицевых и анатомических уродливых измений. По сему вывод только один - на жителях, в частности, зоны АТО, - о житялях планеты Земля и их проблемах мне не известно, проводят жестокие издевательские скорее всего, пытки и опыты.  Лично ко мне они выражены в жестокой мести неизвестной для меня причины, и скрытой вредительской уголовщины сверсекретного и особо опасного научного оружия, которое для одних стало развлечением а для других адом, я испытваю мучительные боли в области половых органов, которые услиливаются после нападок моей «мачехи» Коваленко Зои Даниловны (прошу выяснить кто она такая и где ее истинное место проживания и мстительных интересы она представляет по отношению ко мне. Я не сплю ночами у меня высокая температура, узуродованы губы, без физического контакта и присутствия непонятным, но явно отчетливо выраженным образом, мне начали удалять силиконовый наполнитель из губ лица, изнечожают зубы, угрожают в средствах Ради и СМИ, в эстрадных российских песнях скрыто уголовное антинаучное засекреченное \издевателтьское убийство с вторжением в мое сознание и подчинением меня чьим-то  действиям, пока что носящее временное проявление, даже в момент написания данного письма я подвержена влиянию чьих-то мыслей и движений во время печатания и вообще в процессе моего поведения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дительно прошу провести расследование и пресечь данный международный разбой и выяснить кто и по какой причине им занимактся на теритьории зоны АТО Луганской Народной республики. Прошу прислать сюда силовые группы обезвреживания особо опсаных злоумышленников, получивших явное засекреченное оружие дальнего разрушительно-преобразовательного спектра действия. Лично мення постоянно принудительно со стороны Психбольтницы ЛНР лишают свободы, угрожают лишением свободы, принуждают к лже лечению препаратами явно выраженного побочного действия, издевательским нападками с оскарблениями явно невменяемой и очень злобной Ковпаленко Зои Даниловны -хамки, домашней тиранки, хабалки и явно просто чьей то антинаучно-военной потаскухи!!!!!!! Создается представление, что с нею занимаются сексом пожилые моральные оборотни-уроды военные пенсионеры отбросы зоны АТО, «трахая» секретными научными незнаю что это за  развлекательные новые технологии поражающе уничтожающего болевого спектра действия на большие незримые расстояния. Прошу выяснить, что происходит В городе Луганске. Ныне республике ЛНР  и кто руководит этими нечеловеческими международно-уголовными действиями. Как это допускается и кто за всем стоит и руководит. В чем причина скрытой войны по уничтожению молодого поколения среднестатистического возраста, в частности меня Кваленко Виктории Валерьевны, проживающей в зоне АТО городе Луганске, которая попросту бесконтрольна и нецентрализована. Ни в одном цивилизованном  европейском государстве нет подобных преступлений против местных жителей, невозможно представить чтобы в Англии, Франции либо Соседних с ЛНР республиках подобное применялось в отношении местного граждавнского населения. Если тебе около 30- 40 лет значит ты в зоне АТО в городе Луганске, непременно подвергнешься либо облысению, либо лишению зубов, в показательном развлекательном для кого то зрелище по отношению к пожилым людям, что наблюдается в отношении меня и моей мачехи Коваленкои Зои Даниловны, которую явно хотят представить красавицой, которая уминее и достойнее меня, явно что лишь с одной целью унизить и оскарбить меня и мое человеческой достоинство прво на жизнь, внешность и здоровье. Вывод: секс пожилых военных преступников зоны АТО города ЛНР. Совмещенный с какими засекреченными аничеловеческими научными разработками. На  моем лице вмидны обычным глазом, явные следы разрушения пока, что тканей губ как половых так и губ лица, у издевательским удалением силиконы испанского биополимерного геля 350СР, которые с 2013 года находился в покровах губ лица и неожиданно после дробления моих зубов антинаучными технологиями непонятно кем и почему стал пропадать совместно с контурами губ и татуажем губ, меня просто хотят изуродвать, унизить и превратить в больной комок беспомощного отброса мусорного бродяжника непонятно какого пола и возраста, изучение особенностей и способностей человеской психики и организма, совмещенные с явной местью по непонятным не озвученным причинам для меня, которому негде жить,  и нужно бродяжничать испытывая явные поражающие боли и и обезображивания, под наведение сверхнового секретного научного оружия. Моя жизнь из за этого стала хуже, чем у уличного нищего мусорного обитателя. Я не могу с болями и меняющимися тканями человеческой кожной материи покинуть пределы ЛНР, вынуждена, жить в страхе ужасе, не спать ночами, корчится от болей и унижений невменяемой потаскухи Коваленко Зои Даниловны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международного правопорядка отреагируйте на все описанное мною выше в отношении уничтожния людей зоны АТО и в особенности меня Коваленко Виктории Валерьевна. Прошу выяснить почему я оказалась в с раннего детства в квартире номер 55 квартала Героев Сталинграда города Луганска в одной квартире со злобной лживой неадекватной невменяемой моей мачехой Коваленко Зоей Даниловной и ее злобной дочери разбойницы Кваленко Светланы Валерьевны, которую на данный момент пока что попросили съехать из нашей совместной с Зоей Даниловной, противно даже называть последнюю по имени отчеству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ые спецслужбы и главные лица в  защите жизни людей демократических государств с высоким  уровнем жизни и культуры, высоким уровнем законности и правопорядка, пожалуйста отреагируйте на мое письмо и окажите скорейшую и срочную помощь! Я устала так жить, мучаться и быть пожизненным изгоем, терпящим боли и обезображивания секретными технологиями. Вопрос, где их основной пункт размещения и исходного поражающего действия планетарного масштаба и не планетарной разрушительной силы воздействия на целостность и здоровье человека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е срочно и очень жизненно необходимо нужна самая мощная военно-правоохранительная обезвреживающая помощь на уровне могущественных держав, так как я даже не могу ничего предпринять с такими садистскими в отношении меня издевательствами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шу учесть фактор моего страшного волнения и отвратительного самочувствия в силу изложенных выше причин при написании данного прошения о скорейшей и жизненно-необходимой помощи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7.2019г.</w:t>
        <w:tab/>
        <w:tab/>
        <w:tab/>
        <w:tab/>
        <w:tab/>
        <w:tab/>
        <w:tab/>
        <w:tab/>
        <w:t>Коваленко В.В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44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04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44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044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3050</Words>
  <Characters>17388</Characters>
  <CharactersWithSpaces>2039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3:00Z</dcterms:created>
  <dc:creator>PC</dc:creator>
  <dc:description/>
  <dc:language>en-US</dc:language>
  <cp:lastModifiedBy>PC</cp:lastModifiedBy>
  <dcterms:modified xsi:type="dcterms:W3CDTF">2019-07-12T07:5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