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3.jpeg" ContentType="image/jpeg"/>
  <Override PartName="/word/media/image22.png" ContentType="image/png"/>
  <Override PartName="/word/media/image20.png" ContentType="image/png"/>
  <Override PartName="/word/media/image2.png" ContentType="image/png"/>
  <Override PartName="/word/media/image25.jpeg" ContentType="image/jpeg"/>
  <Override PartName="/word/media/image21.png" ContentType="image/png"/>
  <Override PartName="/word/media/image19.png" ContentType="image/png"/>
  <Override PartName="/word/media/image26.jpeg" ContentType="image/jpeg"/>
  <Override PartName="/word/media/image18.wmf" ContentType="image/x-wmf"/>
  <Override PartName="/word/media/image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litebags-shop.ru/?utm_campaign=8152670&amp;utm_content=27265738&amp;utm_medium=cpc&amp;utm_source=mytarget</w:t>
        </w:r>
      </w:hyperlink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714500" cy="266700"/>
            <wp:effectExtent l="0" t="0" r="0" b="0"/>
            <wp:docPr id="1" name="Рисунок 1" descr="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ANAD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elitebags-shop.ru/?utm_campaign=8152670&amp;utm_content=27265738&amp;utm_medium=cpc&amp;utm_source=mytarget" \l "polo-first-look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Качество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elitebags-shop.ru/?utm_campaign=8152670&amp;utm_content=27265738&amp;utm_medium=cpc&amp;utm_source=mytarget" \l "indetales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В деталях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elitebags-shop.ru/?utm_campaign=8152670&amp;utm_content=27265738&amp;utm_medium=cpc&amp;utm_source=mytarget" \l "polo-characteristics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Характеристики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elitebags-shop.ru/?utm_campaign=8152670&amp;utm_content=27265738&amp;utm_medium=cpc&amp;utm_source=mytarget" \l "reviews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Отзывы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75" w:before="0" w:after="0"/>
        <w:outlineLvl w:val="0"/>
        <w:rPr>
          <w:rFonts w:ascii="inherit" w:hAnsi="inherit" w:eastAsia="Times New Roman"/>
          <w:b/>
          <w:b/>
          <w:bCs/>
          <w:kern w:val="2"/>
          <w:sz w:val="69"/>
          <w:szCs w:val="69"/>
          <w:lang w:eastAsia="ru-RU"/>
        </w:rPr>
      </w:pPr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 xml:space="preserve">СТИЛЬНЫЕ </w:t>
      </w:r>
      <w:bookmarkStart w:id="0" w:name="_GoBack"/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>МУЖСКИЕ</w:t>
      </w:r>
      <w:r>
        <w:rPr>
          <w:rFonts w:eastAsia="Times New Roman" w:ascii="inherit" w:hAnsi="inherit"/>
          <w:b/>
          <w:bCs/>
          <w:kern w:val="2"/>
          <w:sz w:val="69"/>
          <w:szCs w:val="69"/>
          <w:lang w:eastAsia="ru-RU"/>
        </w:rPr>
        <w:t>КОЖАНЫЕ СУМКИ CANADA</w:t>
      </w:r>
      <w:bookmarkEnd w:id="0"/>
    </w:p>
    <w:p>
      <w:pPr>
        <w:pStyle w:val="Normal"/>
        <w:spacing w:lineRule="auto" w:line="240" w:before="0" w:after="0"/>
        <w:rPr>
          <w:rFonts w:ascii="inherit" w:hAnsi="inherit" w:eastAsia="Times New Roman"/>
          <w:sz w:val="36"/>
          <w:szCs w:val="36"/>
          <w:lang w:eastAsia="ru-RU"/>
        </w:rPr>
      </w:pPr>
      <w:r>
        <w:rPr>
          <w:rFonts w:eastAsia="Times New Roman" w:ascii="inherit" w:hAnsi="inherit"/>
          <w:sz w:val="36"/>
          <w:szCs w:val="36"/>
          <w:lang w:eastAsia="ru-RU"/>
        </w:rPr>
        <w:t>Необходимый аксессуар для каждого </w:t>
        <w:br/>
        <w:t>уважающего себя мужчины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343525" cy="3552825"/>
            <wp:effectExtent l="0" t="0" r="0" b="0"/>
            <wp:docPr id="2" name="Рисунок 2" descr="сумки по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умки пол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5990</w:t>
      </w:r>
      <w:r>
        <w:rPr>
          <w:rFonts w:eastAsia="Times New Roman" w:ascii="inherit" w:hAnsi="inherit"/>
          <w:b/>
          <w:bCs/>
          <w:lang w:eastAsia="ru-RU"/>
        </w:rPr>
        <w:t> руб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72"/>
          <w:szCs w:val="72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руб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42975" cy="1066800"/>
            <wp:effectExtent l="0" t="0" r="0" b="0"/>
            <wp:docPr id="3" name="Рисунок 3" descr="http://elitebags-shop.ru/images/gift_bo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elitebags-shop.ru/images/gift_box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35" w:before="0" w:after="0"/>
        <w:jc w:val="center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 КОНЦА АКЦИИ </w:t>
        <w:br/>
        <w:t>ОСТАЛОСЬ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часов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минут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секунд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Comfortaa" w:hAnsi="Comfortaa"/>
          <w:b/>
          <w:bCs/>
          <w:color w:val="313131"/>
          <w:sz w:val="84"/>
          <w:szCs w:val="84"/>
          <w:lang w:eastAsia="ru-RU"/>
        </w:rPr>
        <w:t>22:29:3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inherit" w:hAnsi="inherit"/>
          <w:lang w:eastAsia="ru-RU"/>
        </w:rPr>
        <w:t>                                                                               </w:t>
      </w:r>
      <w:r>
        <w:rPr/>
        <mc:AlternateContent>
          <mc:Choice Requires="wps">
            <w:drawing>
              <wp:inline distT="0" distB="0" distL="0" distR="0">
                <wp:extent cx="169545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3.4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ЗАКАЗАТЬ СУМК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086225" cy="1771650"/>
            <wp:effectExtent l="0" t="0" r="0" b="0"/>
            <wp:docPr id="7" name="Рисунок 4" descr="http://elitebags-shop.ru/images/bag_gif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http://elitebags-shop.ru/images/bag_gift_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0" w:after="0"/>
        <w:rPr>
          <w:rFonts w:ascii="inherit" w:hAnsi="inherit" w:eastAsia="Times New Roman"/>
          <w:b/>
          <w:b/>
          <w:bCs/>
          <w:sz w:val="45"/>
          <w:szCs w:val="45"/>
          <w:lang w:eastAsia="ru-RU"/>
        </w:rPr>
      </w:pPr>
      <w:r>
        <w:rPr>
          <w:rFonts w:eastAsia="Times New Roman" w:ascii="inherit" w:hAnsi="inherit"/>
          <w:b/>
          <w:bCs/>
          <w:sz w:val="45"/>
          <w:szCs w:val="45"/>
          <w:lang w:eastAsia="ru-RU"/>
        </w:rPr>
        <w:t>МУЖСКИЕ КОЖАНЫЕ СУМКИ CANADA</w:t>
      </w:r>
    </w:p>
    <w:p>
      <w:pPr>
        <w:pStyle w:val="Normal"/>
        <w:spacing w:lineRule="atLeast" w:line="720" w:before="0" w:after="0"/>
        <w:rPr>
          <w:rFonts w:ascii="inherit" w:hAnsi="inherit" w:eastAsia="Times New Roman"/>
          <w:b/>
          <w:b/>
          <w:bCs/>
          <w:color w:val="FF1A45"/>
          <w:sz w:val="72"/>
          <w:szCs w:val="72"/>
          <w:lang w:eastAsia="ru-RU"/>
        </w:rPr>
      </w:pPr>
      <w:r>
        <w:rPr>
          <w:rFonts w:eastAsia="Times New Roman" w:ascii="inherit" w:hAnsi="inherit"/>
          <w:b/>
          <w:bCs/>
          <w:color w:val="FF1A45"/>
          <w:sz w:val="72"/>
          <w:szCs w:val="72"/>
          <w:lang w:eastAsia="ru-RU"/>
        </w:rPr>
        <w:t>ЛУЧШИЕ МОДЕЛИ 2017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153025" cy="2590800"/>
            <wp:effectExtent l="0" t="0" r="0" b="0"/>
            <wp:docPr id="8" name="Рисунок 5" descr="http://elitebags-shop.ru/images/eat_b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http://elitebags-shop.ru/images/eat_bag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УДИВИТЕЛЬНО ВМЕСТИ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КУМЕНТЫ, ТЕЛЕФОН, ПЛАНШЕТ, ПАСПОРТ, КЛЮЧИ, ДЕНЬГИ, КНИГИ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...и не только - все это спокойно умещается в этих стильных, практичных мужских сумках. Качество и отличный функционал никого не оставят равнодушны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ВЫСОКОЕ КАЧЕСТВО ИС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НАТУРАЛЬНАЯ КОЖА И КАЧЕСТВЕННАЯ ФУРНИТУРА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сумки CANADA отличаются надежностью каждого</w:t>
        <w:br/>
        <w:t>из элементов и приятны на ощупь, что даст вам чувство комфорта на протяжении всего времени их эксплуатации. Это становится возможным благодаря качественному материалу и наличию достаточного количества полезных отделений. Всеми этими качествами обладают сумки ручной работы CANADA!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972050" cy="4591050"/>
            <wp:effectExtent l="0" t="0" r="0" b="0"/>
            <wp:docPr id="9" name="Рисунок 6" descr="http://elitebags-shop.ru/images/eat_bag_n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http://elitebags-shop.ru/images/eat_bag_not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СУМКИ CANADA В ДЕТАЛЯХ</w:t>
      </w:r>
    </w:p>
    <w:p>
      <w:pPr>
        <w:pStyle w:val="Normal"/>
        <w:spacing w:lineRule="auto" w:line="24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Мастера нашего бренда стремятся создавать безупречные изделия.</w:t>
        <w:br/>
        <w:t>Именно поэтому огромное внимание уделяется деталям.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Previous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0" name="Рисунок 7" descr="http://elitebags-shop.ru/images/slider_top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http://elitebags-shop.ru/images/slider_top/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1" name="Рисунок 8" descr="http://elitebags-shop.ru/images/slider_top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ttp://elitebags-shop.ru/images/slider_top/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2" name="Рисунок 9" descr="http://elitebags-shop.ru/images/slider_top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http://elitebags-shop.ru/images/slider_top/3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3" name="Рисунок 10" descr="http://elitebags-shop.ru/images/slider_top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http://elitebags-shop.ru/images/slider_top/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Nex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1</w:t>
      </w:r>
    </w:p>
    <w:p>
      <w:pPr>
        <w:pStyle w:val="Normal"/>
        <w:numPr>
          <w:ilvl w:val="0"/>
          <w:numId w:val="2"/>
        </w:numPr>
        <w:spacing w:lineRule="auto" w:line="24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ХАРАКТЕРИСТИКИ</w:t>
      </w:r>
    </w:p>
    <w:p>
      <w:pPr>
        <w:pStyle w:val="Normal"/>
        <w:spacing w:lineRule="auto" w:line="24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2705100" cy="2705100"/>
            <wp:effectExtent l="0" t="0" r="0" b="0"/>
            <wp:docPr id="14" name="Рисунок 11" descr="http://elitebags-shop.ru/images/photo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http://elitebags-shop.ru/images/photo-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5990</w:t>
      </w:r>
      <w:r>
        <w:rPr>
          <w:rFonts w:eastAsia="Times New Roman" w:ascii="inherit" w:hAnsi="inherit"/>
          <w:b/>
          <w:bCs/>
          <w:lang w:eastAsia="ru-RU"/>
        </w:rPr>
        <w:t> руб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 руб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CANADA OTTAWA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Материал:</w:t>
      </w:r>
      <w:r>
        <w:rPr>
          <w:rFonts w:eastAsia="Times New Roman" w:ascii="inherit" w:hAnsi="inherit"/>
          <w:sz w:val="21"/>
          <w:szCs w:val="21"/>
          <w:lang w:eastAsia="ru-RU"/>
        </w:rPr>
        <w:t> 100% кожа</w:t>
      </w:r>
    </w:p>
    <w:p>
      <w:pPr>
        <w:pStyle w:val="Normal"/>
        <w:spacing w:lineRule="atLeast" w:line="36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Основные отдел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ва больших основных отделени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сигарет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мобильного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Потайной карман на змейке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ополнительные отделы (сзади и с лицевой стороны).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Размеры:</w:t>
      </w:r>
      <w:r>
        <w:rPr>
          <w:rFonts w:eastAsia="Times New Roman" w:ascii="inherit" w:hAnsi="inherit"/>
          <w:sz w:val="21"/>
          <w:szCs w:val="21"/>
          <w:lang w:eastAsia="ru-RU"/>
        </w:rPr>
        <w:t> 27см 21см 6см (Планшет)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Доступные цвета: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instrText xml:space="preserve"> HYPERLINK "http://elitebags-shop.ru/?utm_campaign=8152670&amp;utm_content=27265738&amp;utm_medium=cpc&amp;utm_source=mytarget" \l "section-5"</w:instrTex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separate"/>
      </w:r>
      <w:r>
        <w:rPr>
          <w:rFonts w:eastAsia="Times New Roman" w:ascii="inherit" w:hAnsi="inherit"/>
          <w:b/>
          <w:bCs/>
          <w:color w:val="FFFFFF"/>
          <w:sz w:val="30"/>
          <w:szCs w:val="30"/>
          <w:u w:val="single"/>
          <w:bdr w:val="single" w:sz="2" w:space="9" w:color="FFFFFF"/>
          <w:shd w:fill="FF1A45" w:val="clear"/>
          <w:lang w:eastAsia="ru-RU"/>
        </w:rPr>
        <w:t>ЗАКАЗАТЬ СО СКИДКОЙ</w: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end"/>
      </w:r>
    </w:p>
    <w:p>
      <w:pPr>
        <w:pStyle w:val="Normal"/>
        <w:spacing w:lineRule="auto" w:line="24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2705100" cy="2705100"/>
            <wp:effectExtent l="0" t="0" r="0" b="0"/>
            <wp:docPr id="15" name="Рисунок 12" descr="http://elitebags-shop.ru/images/photo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http://elitebags-shop.ru/images/photo-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5990</w:t>
      </w:r>
      <w:r>
        <w:rPr>
          <w:rFonts w:eastAsia="Times New Roman" w:ascii="inherit" w:hAnsi="inherit"/>
          <w:b/>
          <w:bCs/>
          <w:lang w:eastAsia="ru-RU"/>
        </w:rPr>
        <w:t> руб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 руб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CANADA MONTREAL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Материал:</w:t>
      </w:r>
      <w:r>
        <w:rPr>
          <w:rFonts w:eastAsia="Times New Roman" w:ascii="inherit" w:hAnsi="inherit"/>
          <w:sz w:val="21"/>
          <w:szCs w:val="21"/>
          <w:lang w:eastAsia="ru-RU"/>
        </w:rPr>
        <w:t> 100% кожа</w:t>
      </w:r>
    </w:p>
    <w:p>
      <w:pPr>
        <w:pStyle w:val="Normal"/>
        <w:spacing w:lineRule="atLeast" w:line="36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Основные отделы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ва больших основных отделен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сигарет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мобильного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Потайной карман на змейк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ополнительные отделы (сзади и с лицевой стороны).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Размеры:</w:t>
      </w:r>
      <w:r>
        <w:rPr>
          <w:rFonts w:eastAsia="Times New Roman" w:ascii="inherit" w:hAnsi="inherit"/>
          <w:sz w:val="21"/>
          <w:szCs w:val="21"/>
          <w:lang w:eastAsia="ru-RU"/>
        </w:rPr>
        <w:t> 27см 21см 6см (Планшет)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Доступные цвета: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instrText xml:space="preserve"> HYPERLINK "http://elitebags-shop.ru/?utm_campaign=8152670&amp;utm_content=27265738&amp;utm_medium=cpc&amp;utm_source=mytarget" \l "section-5"</w:instrTex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separate"/>
      </w:r>
      <w:r>
        <w:rPr>
          <w:rFonts w:eastAsia="Times New Roman" w:ascii="inherit" w:hAnsi="inherit"/>
          <w:b/>
          <w:bCs/>
          <w:color w:val="FFFFFF"/>
          <w:sz w:val="30"/>
          <w:szCs w:val="30"/>
          <w:u w:val="single"/>
          <w:bdr w:val="single" w:sz="2" w:space="9" w:color="FFFFFF"/>
          <w:shd w:fill="FF1A45" w:val="clear"/>
          <w:lang w:eastAsia="ru-RU"/>
        </w:rPr>
        <w:t>ЗАКАЗАТЬ СО СКИДКОЙ</w: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75" w:before="0" w:after="0"/>
        <w:outlineLvl w:val="0"/>
        <w:rPr>
          <w:rFonts w:ascii="inherit" w:hAnsi="inherit" w:eastAsia="Times New Roman"/>
          <w:b/>
          <w:b/>
          <w:bCs/>
          <w:kern w:val="2"/>
          <w:sz w:val="69"/>
          <w:szCs w:val="69"/>
          <w:lang w:eastAsia="ru-RU"/>
        </w:rPr>
      </w:pPr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>ЛЕГЕНДАРНЫЕ МУЖСКИЕ</w:t>
      </w:r>
      <w:r>
        <w:rPr>
          <w:rFonts w:eastAsia="Times New Roman" w:ascii="inherit" w:hAnsi="inherit"/>
          <w:b/>
          <w:bCs/>
          <w:kern w:val="2"/>
          <w:sz w:val="69"/>
          <w:szCs w:val="69"/>
          <w:lang w:eastAsia="ru-RU"/>
        </w:rPr>
        <w:t>СУМКИ CANADA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sz w:val="36"/>
          <w:szCs w:val="36"/>
          <w:lang w:eastAsia="ru-RU"/>
        </w:rPr>
      </w:pPr>
      <w:r>
        <w:rPr>
          <w:rFonts w:eastAsia="Times New Roman" w:ascii="inherit" w:hAnsi="inherit"/>
          <w:sz w:val="36"/>
          <w:szCs w:val="36"/>
          <w:lang w:eastAsia="ru-RU"/>
        </w:rPr>
        <w:t>Яркий, цепляющий дизайн </w:t>
        <w:br/>
        <w:t>от лучших канадских мастеров-кожевников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343525" cy="3552825"/>
            <wp:effectExtent l="0" t="0" r="0" b="0"/>
            <wp:docPr id="16" name="Рисунок 13" descr="сумки по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сумки поло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5990</w:t>
      </w:r>
      <w:r>
        <w:rPr>
          <w:rFonts w:eastAsia="Times New Roman" w:ascii="inherit" w:hAnsi="inherit"/>
          <w:b/>
          <w:bCs/>
          <w:lang w:eastAsia="ru-RU"/>
        </w:rPr>
        <w:t> руб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72"/>
          <w:szCs w:val="72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руб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42975" cy="1066800"/>
            <wp:effectExtent l="0" t="0" r="0" b="0"/>
            <wp:docPr id="17" name="Рисунок 14" descr="http://elitebags-shop.ru/images/gift_bo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http://elitebags-shop.ru/images/gift_box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35" w:before="0" w:after="0"/>
        <w:jc w:val="center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 КОНЦА АКЦИИ </w:t>
        <w:br/>
        <w:t>ОСТАЛОСЬ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часов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минут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секунд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Comfortaa" w:hAnsi="Comfortaa"/>
          <w:b/>
          <w:bCs/>
          <w:color w:val="313131"/>
          <w:sz w:val="84"/>
          <w:szCs w:val="84"/>
          <w:lang w:eastAsia="ru-RU"/>
        </w:rPr>
        <w:t>22:29:3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inherit" w:hAnsi="inherit"/>
          <w:lang w:eastAsia="ru-RU"/>
        </w:rPr>
        <w:t>                                                             </w:t>
      </w:r>
      <w:r>
        <w:rPr/>
        <mc:AlternateContent>
          <mc:Choice Requires="wps">
            <w:drawing>
              <wp:inline distT="0" distB="0" distL="0" distR="0">
                <wp:extent cx="169545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3.45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ЗАКАЗАТЬ СУМК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val="clear" w:color="auto" w:fill="FFFFFF"/>
        <w:spacing w:lineRule="atLeast" w:line="360"/>
        <w:rPr>
          <w:rFonts w:ascii="inherit" w:hAnsi="inherit" w:eastAsia="Times New Roman"/>
          <w:color w:val="FF0E25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color w:val="FF0E25"/>
          <w:sz w:val="21"/>
          <w:szCs w:val="21"/>
          <w:lang w:eastAsia="ru-RU"/>
        </w:rPr>
        <w:t>ВНИМАНИЕ!</w:t>
      </w:r>
      <w:r>
        <w:rPr>
          <w:rFonts w:eastAsia="Times New Roman" w:ascii="inherit" w:hAnsi="inherit"/>
          <w:color w:val="FF0E25"/>
          <w:sz w:val="21"/>
          <w:szCs w:val="21"/>
          <w:lang w:eastAsia="ru-RU"/>
        </w:rPr>
        <w:t> Мы работаем напрямую с производителем, гарантируем высокое качество товара и соблюдаем Ваши права потребителя. Но в Интернете есть много сайтов, продающих копии сумок CANADA сомнительного качества. Будьте бдительны - радость от низкой цены длится меньше, чем разочарование от низко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НАШИ ПРЕИМУЩЕСТВА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33450" cy="933450"/>
            <wp:effectExtent l="0" t="0" r="0" b="0"/>
            <wp:docPr id="21" name="Рисунок 15" descr="http://elitebags-shop.ru/images/adv/mone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http://elitebags-shop.ru/images/adv/money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ОПЛАТА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Никакой предоплаты.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Оплачиваете товар только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при получении в Ваши руки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33450" cy="933450"/>
            <wp:effectExtent l="0" t="0" r="0" b="0"/>
            <wp:docPr id="22" name="Рисунок 16" descr="http://elitebags-shop.ru/images/adv/rock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http://elitebags-shop.ru/images/adv/rocket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ДОСТАВКА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Ускоренная доставка Почтой России 1 классом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Курьером по МСК и СПб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790575" cy="933450"/>
            <wp:effectExtent l="0" t="0" r="0" b="0"/>
            <wp:docPr id="23" name="Рисунок 17" descr="http://elitebags-shop.ru/images/adv/clo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http://elitebags-shop.ru/images/adv/clock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ТЕСТ-ДРАЙВ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Пользуйтесь сумкой CANADA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в течении 14 дней. Что-то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не устроило - сделаем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cashback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781050" cy="933450"/>
            <wp:effectExtent l="0" t="0" r="0" b="0"/>
            <wp:docPr id="24" name="Рисунок 18" descr="http://elitebags-shop.ru/images/adv/shiel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http://elitebags-shop.ru/images/adv/shield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sz w:val="21"/>
          <w:szCs w:val="21"/>
          <w:lang w:eastAsia="ru-RU"/>
        </w:rPr>
        <w:t>ГАРАНТИЯ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1 год с момента получения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товара в р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ОТЗЫВЫ БЛАГОДАРНЫХ ПОКУПАТЕЛЕЙ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Previous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38225" cy="1038225"/>
            <wp:effectExtent l="0" t="0" r="0" b="0"/>
            <wp:wrapTight wrapText="bothSides">
              <wp:wrapPolygon edited="0">
                <wp:start x="-8" y="0"/>
                <wp:lineTo x="-8" y="21395"/>
                <wp:lineTo x="21395" y="21395"/>
                <wp:lineTo x="21395" y="0"/>
                <wp:lineTo x="-8" y="0"/>
              </wp:wrapPolygon>
            </wp:wrapTight>
            <wp:docPr id="25" name="Рисунок 19" descr="Сергей Кузнец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Сергей Кузнецов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Сергей Кузнец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Хотелось бы отметить 3 основных преимущества данного магазина: приветливый персонал (менеджеры все доступно и понятно объясняют по телефону), быстрая доставка (сегодня заказал , завтра привезли курьером) и порадовало конечно качество сумки, все как на картинке. Спасибо.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-9532620</wp:posOffset>
            </wp:positionV>
            <wp:extent cx="1038225" cy="1038225"/>
            <wp:effectExtent l="0" t="0" r="0" b="0"/>
            <wp:wrapTight wrapText="bothSides">
              <wp:wrapPolygon edited="0">
                <wp:start x="-8" y="0"/>
                <wp:lineTo x="-8" y="21395"/>
                <wp:lineTo x="21395" y="21395"/>
                <wp:lineTo x="21395" y="0"/>
                <wp:lineTo x="-8" y="0"/>
              </wp:wrapPolygon>
            </wp:wrapTight>
            <wp:docPr id="26" name="Рисунок 20" descr="Дима Аксе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Дима Аксенов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има Аксен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Спасибо ребятам! Сумка пришла через 8 дней после заказа. Сначала в наличии не оказалось, все раскупили, пришлось ждать, потому что такой сумки я в инете не нашел. Сумкой доволен, много отделений, удобная, плюс качество хорошее, все совпадает с сайто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47750" cy="1047750"/>
            <wp:effectExtent l="0" t="0" r="0" b="0"/>
            <wp:docPr id="27" name="Рисунок 21" descr="Вячеслав Ива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Вячеслав Иванов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Вячеслав Иван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Ребята Спасибо большое. Работаете отлично, приятно когда все слаженно. Доволен магазином и сумкой, особенно порадовало качество кожи!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38225" cy="1038225"/>
            <wp:effectExtent l="0" t="0" r="0" b="0"/>
            <wp:wrapTight wrapText="bothSides">
              <wp:wrapPolygon edited="0">
                <wp:start x="-8" y="0"/>
                <wp:lineTo x="-8" y="21395"/>
                <wp:lineTo x="21395" y="21395"/>
                <wp:lineTo x="21395" y="0"/>
                <wp:lineTo x="-8" y="0"/>
              </wp:wrapPolygon>
            </wp:wrapTight>
            <wp:docPr id="28" name="Рисунок 22" descr="http://elitebags-shop.ru/images/slider_bot/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http://elitebags-shop.ru/images/slider_bot/4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митрий Фомин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Я в шоке от сумки, по такой цене получить такое качество! Просто блеск! Я до сих пор не верю, правда ждал полторы недели, но это стоило того. Менеджеры очень приятные. Большое вам спасибо!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Nex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1</w:t>
      </w:r>
    </w:p>
    <w:p>
      <w:pPr>
        <w:pStyle w:val="Normal"/>
        <w:numPr>
          <w:ilvl w:val="0"/>
          <w:numId w:val="5"/>
        </w:numPr>
        <w:spacing w:lineRule="auto" w:line="24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tLeast" w:line="675" w:before="0" w:after="0"/>
        <w:outlineLvl w:val="0"/>
        <w:rPr>
          <w:rFonts w:ascii="inherit" w:hAnsi="inherit" w:eastAsia="Times New Roman"/>
          <w:b/>
          <w:b/>
          <w:bCs/>
          <w:kern w:val="2"/>
          <w:sz w:val="69"/>
          <w:szCs w:val="69"/>
          <w:lang w:eastAsia="ru-RU"/>
        </w:rPr>
      </w:pPr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>ЛЕГЕНДАРНЫЕ МУЖСКИЕ</w:t>
      </w:r>
      <w:r>
        <w:rPr>
          <w:rFonts w:eastAsia="Times New Roman" w:ascii="inherit" w:hAnsi="inherit"/>
          <w:b/>
          <w:bCs/>
          <w:kern w:val="2"/>
          <w:sz w:val="69"/>
          <w:szCs w:val="69"/>
          <w:lang w:eastAsia="ru-RU"/>
        </w:rPr>
        <w:t>СУМКИ CANADA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sz w:val="36"/>
          <w:szCs w:val="36"/>
          <w:lang w:eastAsia="ru-RU"/>
        </w:rPr>
      </w:pPr>
      <w:r>
        <w:rPr>
          <w:rFonts w:eastAsia="Times New Roman" w:ascii="inherit" w:hAnsi="inherit"/>
          <w:sz w:val="36"/>
          <w:szCs w:val="36"/>
          <w:lang w:eastAsia="ru-RU"/>
        </w:rPr>
        <w:t>Яркий, цепляющий дизайн </w:t>
        <w:br/>
        <w:t>от лучших канадских мастеров-кожевников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343525" cy="3552825"/>
            <wp:effectExtent l="0" t="0" r="0" b="0"/>
            <wp:docPr id="29" name="Рисунок 23" descr="сумки по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сумки поло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5990</w:t>
      </w:r>
      <w:r>
        <w:rPr>
          <w:rFonts w:eastAsia="Times New Roman" w:ascii="inherit" w:hAnsi="inherit"/>
          <w:b/>
          <w:bCs/>
          <w:lang w:eastAsia="ru-RU"/>
        </w:rPr>
        <w:t> руб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72"/>
          <w:szCs w:val="72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руб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42975" cy="1066800"/>
            <wp:effectExtent l="0" t="0" r="0" b="0"/>
            <wp:docPr id="30" name="Рисунок 24" descr="http://elitebags-shop.ru/images/gift_bo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http://elitebags-shop.ru/images/gift_box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35" w:before="0" w:after="0"/>
        <w:jc w:val="center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 КОНЦА АКЦИИ </w:t>
        <w:br/>
        <w:t>ОСТАЛОСЬ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часов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минут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секунд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Comfortaa" w:hAnsi="Comfortaa"/>
          <w:b/>
          <w:bCs/>
          <w:color w:val="313131"/>
          <w:sz w:val="84"/>
          <w:szCs w:val="84"/>
          <w:lang w:eastAsia="ru-RU"/>
        </w:rPr>
        <w:t>22:29:3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inherit" w:hAnsi="inherit"/>
          <w:lang w:eastAsia="ru-RU"/>
        </w:rPr>
        <w:t>                                                                            </w:t>
      </w:r>
      <w:r>
        <w:rPr/>
        <mc:AlternateContent>
          <mc:Choice Requires="wps">
            <w:drawing>
              <wp:inline distT="0" distB="0" distL="0" distR="0">
                <wp:extent cx="169545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3.45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ЗАКАЗАТЬ СУМК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val="clear" w:color="auto" w:fill="FFFFFF"/>
        <w:spacing w:lineRule="atLeast" w:line="360"/>
        <w:rPr>
          <w:rFonts w:ascii="inherit" w:hAnsi="inherit" w:eastAsia="Times New Roman"/>
          <w:color w:val="FF0E25"/>
          <w:sz w:val="21"/>
          <w:szCs w:val="21"/>
          <w:lang w:eastAsia="ru-RU"/>
        </w:rPr>
      </w:pPr>
      <w:r>
        <w:rPr>
          <w:rFonts w:eastAsia="Times New Roman" w:ascii="inherit" w:hAnsi="inherit"/>
          <w:b/>
          <w:bCs/>
          <w:color w:val="FF0E25"/>
          <w:sz w:val="21"/>
          <w:szCs w:val="21"/>
          <w:lang w:eastAsia="ru-RU"/>
        </w:rPr>
        <w:t>ВНИМАНИЕ!</w:t>
      </w:r>
      <w:r>
        <w:rPr>
          <w:rFonts w:eastAsia="Times New Roman" w:ascii="inherit" w:hAnsi="inherit"/>
          <w:color w:val="FF0E25"/>
          <w:sz w:val="21"/>
          <w:szCs w:val="21"/>
          <w:lang w:eastAsia="ru-RU"/>
        </w:rPr>
        <w:t> Мы работаем напрямую с производителем, гарантируем высокое качество товара и соблюдаем Ваши права потребителя. Но в Интернете есть много сайтов, продающих копии сумок CANADA сомнительного качества. Будьте бдительны - радость от низкой цены длится меньше, чем разочарование от низкого качества.</w:t>
      </w:r>
    </w:p>
    <w:p>
      <w:pPr>
        <w:pStyle w:val="Normal"/>
        <w:spacing w:lineRule="atLeast" w:line="39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г. СПб, ул. Кубинская, д. 14, пом. 120А</w:t>
      </w:r>
    </w:p>
    <w:p>
      <w:pPr>
        <w:pStyle w:val="Normal"/>
        <w:spacing w:lineRule="atLeast" w:line="390" w:before="0" w:after="0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ОГРН 1494857140046</w:t>
      </w:r>
    </w:p>
    <w:p>
      <w:pPr>
        <w:pStyle w:val="Normal"/>
        <w:spacing w:lineRule="atLeast" w:line="390" w:before="0" w:after="0"/>
        <w:rPr>
          <w:rFonts w:ascii="inherit" w:hAnsi="inherit" w:eastAsia="Times New Roman"/>
          <w:sz w:val="21"/>
          <w:szCs w:val="21"/>
          <w:lang w:eastAsia="ru-RU"/>
        </w:rPr>
      </w:pPr>
      <w:hyperlink r:id="rId45">
        <w:r>
          <w:rPr>
            <w:rFonts w:eastAsia="Times New Roman" w:ascii="inherit" w:hAnsi="inherit"/>
            <w:color w:val="007EFF"/>
            <w:spacing w:val="3"/>
            <w:u w:val="single"/>
            <w:lang w:eastAsia="ru-RU"/>
          </w:rPr>
          <w:t>Политика конфиденциальности</w:t>
        </w:r>
      </w:hyperlink>
    </w:p>
    <w:p>
      <w:pPr>
        <w:pStyle w:val="Normal"/>
        <w:spacing w:lineRule="atLeast" w:line="39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714500" cy="266700"/>
            <wp:effectExtent l="0" t="0" r="0" b="0"/>
            <wp:docPr id="34" name="Рисунок 25" descr="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CANADA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Copyright © 2017 ООО ТОРГ ПРО</w:t>
      </w:r>
    </w:p>
    <w:p>
      <w:pPr>
        <w:pStyle w:val="Normal"/>
        <w:spacing w:lineRule="atLeast" w:line="390" w:before="0" w:after="0"/>
        <w:jc w:val="center"/>
        <w:rPr>
          <w:rFonts w:ascii="inherit" w:hAnsi="inherit" w:eastAsia="Times New Roman"/>
          <w:sz w:val="21"/>
          <w:szCs w:val="21"/>
          <w:lang w:eastAsia="ru-RU"/>
        </w:rPr>
      </w:pPr>
      <w:r>
        <w:rPr>
          <w:rFonts w:eastAsia="Times New Roman" w:ascii="inherit" w:hAnsi="inherit"/>
          <w:sz w:val="21"/>
          <w:szCs w:val="21"/>
          <w:lang w:eastAsia="ru-RU"/>
        </w:rPr>
        <w:t>elitebags-shop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1D1D1D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60"/>
          <w:szCs w:val="60"/>
          <w:lang w:eastAsia="ru-RU"/>
        </w:rPr>
        <w:t>Политика конфиденциально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1D1D1D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39"/>
          <w:szCs w:val="39"/>
          <w:lang w:eastAsia="ru-RU"/>
        </w:rPr>
        <w:t>Защита личных данных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Для защиты ваших личных данных у нас внедрен ряд средств защиты, которые действуют при введении, передаче или работе с вашими личными данны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1D1D1D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39"/>
          <w:szCs w:val="39"/>
          <w:lang w:eastAsia="ru-RU"/>
        </w:rPr>
        <w:t>Разглашение личных сведений и передача этих сведений третьим лицам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Ваши личные сведения могут быть разглашены нами только в том случае это необходимо для: (а) обеспечения соответствия предписаниям закона или требованиям судебного процесса в нашем отношении ; (б) защиты наших прав или собственности (в) принятия срочных мер по обеспечению личной безопасности наших сотрудников или потребителей предоставляемых им услуг, а также обеспечению общественной безопасности. Личные сведения, полученные в наше распоряжение при регистрации, могут передаваться третьим организациям и лицам, состоящим с нами в партнерских отношениях для улучшения качества оказываемых услуг. Эти сведения не будут использоваться в каких-либо иных целях, кроме перечисленных выше. Адрес электронной почты, предоставленный вами при регистрации может использоваться для отправки вам сообщений или уведомлений об изменениях, связанных с вашей заявкой, а также рассылки сообщений о происходящих в компании событиях и изменениях, важной информации о новых товарах и услугах и т.д. Предусмотрена возможность отказа от подписки на эти почтовые сообщ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1D1D1D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39"/>
          <w:szCs w:val="39"/>
          <w:lang w:eastAsia="ru-RU"/>
        </w:rPr>
        <w:t>Использование файлов «cookie»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Когда пользователь посещает веб-узел, на его компьютер записывается файл «cookie» (если пользователь разрешает прием таких файлов). Если же пользователь уже посещал данный веб-узел, файл «cookie» считывается с компьютера. Одно из направлений использования файлов «cookie» связано с тем, что с их помощью облегчается сбор статистики посещения. Эти сведения помогают определять, какая информация, отправляемая заказчикам, может представлять для них наибольший интерес. Сбор этих данных осуществляется в обобщенном виде и никогда не соотносится с личными сведениями пользователей.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Третьи стороны, включая компании Google, показывают объявления нашей компании на страницах сайтов в Интернете. Третьи стороны, включая компанию Google, используют cookie, чтобы показывать объявления, основанные на предыдущих посещениях пользователем наших веб-сайтов и интересах в веб-браузерах. Пользователи могут запретить компаниям Google использовать cookie. Для этого необходимо посетить специальную страницу компании Google по этому адресу: http://www.google.com/privacy/ads/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1D1D1D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39"/>
          <w:szCs w:val="39"/>
          <w:lang w:eastAsia="ru-RU"/>
        </w:rPr>
        <w:t>Изменения в заявлении о соблюдении конфиденциальности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Заявление о соблюдении конфиденциальности предполагается периодически обновлять. При этом будет изменяться дата предыдущего обновления, указанная в начале документа. Сообщения об изменениях в данном заявлении будут размещаться на видном месте наших веб-узлов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Осуществив заказ на нашем сайте какого-либо товара, Вы соглашаетесь получить смс-уведомление о доставке купленного Вами товара в соответствующее почтовое отделение, согласно указанному вами индексу.</w:t>
      </w:r>
    </w:p>
    <w:p>
      <w:pPr>
        <w:pStyle w:val="Normal"/>
        <w:shd w:val="clear" w:color="auto" w:fill="FFFFFF"/>
        <w:spacing w:lineRule="atLeast" w:line="330" w:before="0" w:afterAutospacing="1"/>
        <w:jc w:val="both"/>
        <w:rPr>
          <w:rFonts w:ascii="Arial" w:hAnsi="Arial" w:eastAsia="Times New Roman" w:cs="Arial"/>
          <w:color w:val="1D1D1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1D1D"/>
          <w:sz w:val="23"/>
          <w:szCs w:val="23"/>
          <w:lang w:eastAsia="ru-RU"/>
        </w:rPr>
        <w:t>Благодарим Вас за проявленный интерес к нашей системе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mforta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a3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9a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302c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7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3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e229a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027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bags-shop.ru/?utm_campaign=8152670&amp;utm_content=27265738&amp;utm_medium=cpc&amp;utm_source=mytarg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hyperlink" Target="http://elitebags-shop.ru/politic.html" TargetMode="External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313</Words>
  <Characters>7486</Characters>
  <CharactersWithSpaces>878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30:00Z</dcterms:created>
  <dc:creator>Admin</dc:creator>
  <dc:description/>
  <dc:language>en-US</dc:language>
  <cp:lastModifiedBy>Admin</cp:lastModifiedBy>
  <cp:lastPrinted>2015-11-16T13:00:00Z</cp:lastPrinted>
  <dcterms:modified xsi:type="dcterms:W3CDTF">2017-09-19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