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АО «Мосэнергосбыт»</w:t>
      </w:r>
    </w:p>
    <w:p>
      <w:pPr>
        <w:pStyle w:val="Normal"/>
        <w:ind w:firstLine="709"/>
        <w:jc w:val="right"/>
        <w:rPr/>
      </w:pPr>
      <w:r>
        <w:rPr/>
        <w:t>Ул.Вавилова, д.9,</w:t>
      </w:r>
    </w:p>
    <w:p>
      <w:pPr>
        <w:pStyle w:val="Normal"/>
        <w:ind w:firstLine="709"/>
        <w:jc w:val="right"/>
        <w:rPr/>
      </w:pPr>
      <w:r>
        <w:rPr/>
        <w:t>Москва, 117312</w:t>
      </w:r>
    </w:p>
    <w:p>
      <w:pPr>
        <w:pStyle w:val="Normal"/>
        <w:ind w:firstLine="709"/>
        <w:jc w:val="right"/>
        <w:rPr/>
      </w:pPr>
      <w:r>
        <w:rPr/>
        <w:t xml:space="preserve">От Симаненкова </w:t>
      </w:r>
    </w:p>
    <w:p>
      <w:pPr>
        <w:pStyle w:val="Normal"/>
        <w:ind w:firstLine="709"/>
        <w:jc w:val="right"/>
        <w:rPr/>
      </w:pPr>
      <w:r>
        <w:rPr/>
        <w:t>Николая Андреевича</w:t>
      </w:r>
    </w:p>
    <w:p>
      <w:pPr>
        <w:pStyle w:val="Normal"/>
        <w:ind w:firstLine="709"/>
        <w:jc w:val="right"/>
        <w:rPr/>
      </w:pPr>
      <w:r>
        <w:rPr/>
        <w:t>(л/с 6537924756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Письмо-Обращение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Прошу Вас разрешить спорный вопрос, возникший между мной (Симаненков Николай Андреевич, 17.12.1937г., 119027, г. Москва, пос.Внуково, ул.Спортивная, дом 6/18, кв.18. Инвалид 2-ой группы общего заболевания) и ПАО «Мосэнергосбытом».</w:t>
      </w:r>
    </w:p>
    <w:p>
      <w:pPr>
        <w:pStyle w:val="Normal"/>
        <w:ind w:firstLine="709"/>
        <w:rPr/>
      </w:pPr>
      <w:r>
        <w:rPr/>
        <w:t xml:space="preserve">Конфликт между двумя сторонами состоит  в том, что в </w:t>
      </w:r>
      <w:r>
        <w:rPr>
          <w:lang w:val="en-US"/>
        </w:rPr>
        <w:t xml:space="preserve">2012 </w:t>
      </w:r>
      <w:r>
        <w:rPr/>
        <w:t>году были сняты неверные  показания счетчика сотрудником Мосэнергосбыта. Ошибка снятия показаний состоит в том, что вместо пяти цифр, были внесены четырехзначные показания (даты снятия показаний: 27.03.2012 – 4630; 11.05.2012 – 4636; 13.11.2012 – 4659), (копии выписок из личного кабинета прилагаются). В связи с этой ошибкой образовался необоснованный большой долг, который с меня требует «Мосэнергосбыт». Мое первое устное обращение в «Мосэнергосбыт», с просьбой разъяснить сложившуюся ситуацию было в конце 2013года. После чего с моей стороны последовало множество устных и письменных обращения (копии прилагаются) в структурные подразделения «Мосэнергосбыта», но ни одно обращение не имело разъяснения и результата. Промежуточным этапом этого процесса было судебное разбирательство, которое началось 09 ноября 2015года и в итоге, по решению суда, исковое заявление ОАО «Мосэнерсбыта» ко мне о взыскании задолженности и пени, осталось без рассмотрения (копия «определение об оставлении искового заявления без рассмотрения» прилагается). В данном документе говорится, что я (ответчик) не требовал рассмотрения дела по существу, что является необоснованной ложью. Т.к. мой законный представитель в суде Аксенова Е.Н., которая является моей дочерью, приходила на все судебные разбирательства и всячески пыталась решить вопрос задолженности перед  «Мосэнергосбытом». Однако истец, не направил своего представителя ни на одно судебное разбирательство.</w:t>
      </w:r>
    </w:p>
    <w:p>
      <w:pPr>
        <w:pStyle w:val="Normal"/>
        <w:ind w:firstLine="709"/>
        <w:rPr/>
      </w:pPr>
      <w:r>
        <w:rPr/>
        <w:t>Далее ничего не изменилось, бесполезные походы в «Мосэнергосбыт» продолжаются, где представители разводят руками, со словами: «мы вас прекрасно понимает, сочувствуем, но помочь ничего не можем».</w:t>
      </w:r>
    </w:p>
    <w:p>
      <w:pPr>
        <w:pStyle w:val="Normal"/>
        <w:ind w:firstLine="709"/>
        <w:rPr>
          <w:rFonts w:ascii="Arial" w:hAnsi="Arial" w:cs="Arial"/>
          <w:color w:val="000000" w:themeColor="text1"/>
        </w:rPr>
      </w:pPr>
      <w:r>
        <w:rPr/>
        <w:t xml:space="preserve">На данный момент, исходя из расчетов «Мосэнергосбыта»,  задолженность составляет  </w:t>
      </w:r>
      <w:r>
        <w:rPr>
          <w:rFonts w:cs="Arial" w:ascii="Arial" w:hAnsi="Arial"/>
          <w:color w:val="B70010"/>
        </w:rPr>
        <w:t xml:space="preserve">180 730,88руб </w:t>
      </w:r>
      <w:r>
        <w:rPr>
          <w:rFonts w:cs="Arial" w:ascii="Arial" w:hAnsi="Arial"/>
          <w:color w:val="000000" w:themeColor="text1"/>
        </w:rPr>
        <w:t>и на 27 июля запланировано отключение электричества.</w:t>
      </w:r>
    </w:p>
    <w:p>
      <w:pPr>
        <w:pStyle w:val="Normal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Я, Симаненков Николай Андреевич (номер лицевого счета 6537924756), категорически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</w:rPr>
        <w:t xml:space="preserve"> не согласен с расчетами ПАО «Мосэнергосбыта» и прощу в ближайший срок, сделать верный перерасчет, исключив все ошибочные показания, во избежание отключения электроэнергии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Дата составления: 03.07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8:00Z</dcterms:created>
  <dc:creator>Екатерина Аксенова</dc:creator>
  <dc:description/>
  <dc:language>en-US</dc:language>
  <cp:lastModifiedBy>Екатерина Аксенова</cp:lastModifiedBy>
  <dcterms:modified xsi:type="dcterms:W3CDTF">2017-07-03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