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67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редакцию телеканала</w:t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« Россия» </w:t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О.В. Нодь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05275, Москва, 5-я ул. Соколиной Горы, дом 25, корпус 4, квартира 89.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л.   8 (916) 696-14-63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en-US"/>
        </w:rPr>
        <w:t>olganod</w:t>
      </w:r>
      <w:r>
        <w:rPr>
          <w:rFonts w:ascii="Times New Roman" w:hAnsi="Times New Roman"/>
          <w:sz w:val="28"/>
          <w:szCs w:val="28"/>
        </w:rPr>
        <w:t>@</w:t>
      </w:r>
      <w:r>
        <w:rPr>
          <w:rFonts w:ascii="Times New Roman" w:hAnsi="Times New Roman"/>
          <w:sz w:val="28"/>
          <w:szCs w:val="28"/>
          <w:lang w:val="en-US"/>
        </w:rPr>
        <w:t>yandex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пия : Управление делами Президента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опия: Прокурору Московской области  А.Ю. Захарову                                </w:t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kern w:val="2"/>
          <w:sz w:val="28"/>
          <w:szCs w:val="28"/>
          <w:lang w:eastAsia="ru-RU"/>
        </w:rPr>
        <w:t>Жалоба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ind w:firstLine="1134"/>
        <w:outlineLvl w:val="0"/>
        <w:rPr>
          <w:rFonts w:ascii="Times New Roman" w:hAnsi="Times New Roman" w:eastAsia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kern w:val="2"/>
          <w:sz w:val="28"/>
          <w:szCs w:val="28"/>
          <w:lang w:eastAsia="ru-RU"/>
        </w:rPr>
        <w:t xml:space="preserve">Получила я отказ об удовлетворении моей жалобы от Щелковской городской прокуратуры   ( исх.  №1822ж-2016  от 01.06.2017г. )  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ind w:firstLine="1134"/>
        <w:jc w:val="both"/>
        <w:outlineLvl w:val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kern w:val="2"/>
          <w:sz w:val="28"/>
          <w:szCs w:val="28"/>
          <w:lang w:eastAsia="ru-RU"/>
        </w:rPr>
        <w:t xml:space="preserve">На сайте Прокуратуры Московской области от 07.06.2017 г размещена информация о  направлении  в суд уголовного дела о хищении земельного участка в Ступинском районе.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Ступинская городская прокуратура утвердила обвинительное заключение по уголовному делу в отношении жителя Подмосковья Олега Воронкова. Он обвиняется в совершении преступления, предусмотренного по ч. 4 ст. 159 УК РФ (мошенничество). Уголовное дело было возбуждено по материалам прокурорской проверки. По версии следствия, Воронков присвоил себе земельный участок в селе Лужники Ступинского района, находящийся в государственной неразграниченной собственности, стоимостью более 2,6 млн рублей. Для этого он представил в регистрационный орган подложное свидетельство о праве собственности на указанную землю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134"/>
        <w:jc w:val="both"/>
        <w:outlineLvl w:val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Я неоднократно обращалась  в прокуратуру Московской области и в </w:t>
      </w:r>
      <w:bookmarkStart w:id="0" w:name="_GoBack"/>
      <w:bookmarkEnd w:id="0"/>
      <w:r>
        <w:rPr>
          <w:rFonts w:eastAsia="Times New Roman" w:ascii="Times New Roman" w:hAnsi="Times New Roman"/>
          <w:sz w:val="28"/>
          <w:szCs w:val="28"/>
          <w:lang w:eastAsia="ru-RU"/>
        </w:rPr>
        <w:t>МВД «Щелковское» (КУСП №43158 от 14.11.2016 г) с заявлением о незаконном присвоении земельного участка и находящегося на нем садового дома, хозяйственных построек и личного имущества находящегося в них  СПК «Новое Литвиново». Мой участок, строения  и личное имущество после незаконного присвоения и без моего согласия было перепродано Савельевой Ольге Алексеевне. В ходе дознания майором Слесаревым А. были установлены факты 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- умышленной фальсификации межевого плана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- подделка подписей в межевом плане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- отсутствие документированного основания для постановки на кадастровый учет;</w:t>
      </w:r>
    </w:p>
    <w:p>
      <w:pPr>
        <w:pStyle w:val="Normal"/>
        <w:numPr>
          <w:ilvl w:val="0"/>
          <w:numId w:val="0"/>
        </w:numPr>
        <w:spacing w:lineRule="auto" w:line="240" w:beforeAutospacing="1" w:after="0"/>
        <w:jc w:val="both"/>
        <w:outlineLvl w:val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- свидетельские показания о фальсификации документов послуживших основанием для получения права собственности и иные нарушения законодательства.</w:t>
      </w:r>
    </w:p>
    <w:p>
      <w:pPr>
        <w:pStyle w:val="Normal"/>
        <w:numPr>
          <w:ilvl w:val="0"/>
          <w:numId w:val="0"/>
        </w:numPr>
        <w:spacing w:lineRule="auto" w:line="240" w:beforeAutospacing="1" w:after="0"/>
        <w:jc w:val="both"/>
        <w:outlineLvl w:val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Однако,  уголовное дело до сих пор не возбуждено, имущество мне не возвращено, виновные не наказаны, хотя мне причинен ущерб в особо крупном размере.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сходя из выше сказанного,  прошу пояснить, почему в ступинском районе за подобные преступления привлекают к уголовной ответственности по результатам прокурорской проверки, а в Щелковском районе граждане не имеют доступа к правосудию и защите конституционных прав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ве в Щелковском районе другой Уголовный Кодекс и другая Конституция?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шу пояснить - выявление каких фактов и подтверждений ждет прокуратура и следственное управление МВД «Щелковское» еще от дознавателей, чтоб возбудить уголовное дело по изложенным мною и другими гражданами аналогичными фактам присвоения их имущества СПК «Новое Литвиново»?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я: Отказ в возбуждении уголовного дела</w:t>
      </w:r>
    </w:p>
    <w:p>
      <w:pPr>
        <w:pStyle w:val="Normal"/>
        <w:spacing w:before="0" w:after="2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исьмо  исх.</w:t>
      </w:r>
      <w:r>
        <w:rPr>
          <w:rFonts w:eastAsia="Times New Roman" w:ascii="Times New Roman" w:hAnsi="Times New Roman"/>
          <w:bCs/>
          <w:kern w:val="2"/>
          <w:sz w:val="28"/>
          <w:szCs w:val="28"/>
          <w:lang w:eastAsia="ru-RU"/>
        </w:rPr>
        <w:t xml:space="preserve">  №1822ж-2016  от 01.06.2017г</w:t>
      </w:r>
    </w:p>
    <w:sectPr>
      <w:footerReference w:type="default" r:id="rId2"/>
      <w:type w:val="nextPage"/>
      <w:pgSz w:w="11906" w:h="16838"/>
      <w:pgMar w:left="1701" w:right="851" w:gutter="0" w:header="0" w:top="96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link w:val="Header"/>
    <w:uiPriority w:val="99"/>
    <w:semiHidden/>
    <w:qFormat/>
    <w:rsid w:val="00bc3873"/>
    <w:rPr>
      <w:sz w:val="22"/>
      <w:szCs w:val="22"/>
      <w:lang w:eastAsia="en-US"/>
    </w:rPr>
  </w:style>
  <w:style w:type="character" w:styleId="Style15" w:customStyle="1">
    <w:name w:val="Нижний колонтитул Знак"/>
    <w:link w:val="Footer"/>
    <w:uiPriority w:val="99"/>
    <w:qFormat/>
    <w:rsid w:val="00bc3873"/>
    <w:rPr>
      <w:sz w:val="22"/>
      <w:szCs w:val="22"/>
      <w:lang w:eastAsia="en-US"/>
    </w:rPr>
  </w:style>
  <w:style w:type="character" w:styleId="InternetLink">
    <w:name w:val="Hyperlink"/>
    <w:uiPriority w:val="99"/>
    <w:unhideWhenUsed/>
    <w:rsid w:val="00561d5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 w:customStyle="1">
    <w:name w:val="western"/>
    <w:basedOn w:val="Normal"/>
    <w:qFormat/>
    <w:rsid w:val="00a418fc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bc387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bc3873"/>
    <w:pPr>
      <w:tabs>
        <w:tab w:val="clear" w:pos="708"/>
        <w:tab w:val="center" w:pos="4677" w:leader="none"/>
        <w:tab w:val="right" w:pos="9355" w:leader="none"/>
      </w:tabs>
    </w:pPr>
    <w:rPr>
      <w:lang w:val="x-none"/>
    </w:rPr>
  </w:style>
  <w:style w:type="paragraph" w:styleId="Footer">
    <w:name w:val="Footer"/>
    <w:basedOn w:val="Normal"/>
    <w:link w:val="Style15"/>
    <w:uiPriority w:val="99"/>
    <w:unhideWhenUsed/>
    <w:rsid w:val="00bc3873"/>
    <w:pPr>
      <w:tabs>
        <w:tab w:val="clear" w:pos="708"/>
        <w:tab w:val="center" w:pos="4677" w:leader="none"/>
        <w:tab w:val="right" w:pos="9355" w:leader="none"/>
      </w:tabs>
    </w:pPr>
    <w:rPr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6265E17-2B2F-4E35-B5AC-29AAD0185A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423</Words>
  <Characters>2412</Characters>
  <CharactersWithSpaces>2830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5:20:00Z</dcterms:created>
  <dc:creator>user</dc:creator>
  <dc:description/>
  <dc:language>en-US</dc:language>
  <cp:lastModifiedBy>Нодь Ольга Васильевна</cp:lastModifiedBy>
  <cp:lastPrinted>2014-08-19T19:17:00Z</cp:lastPrinted>
  <dcterms:modified xsi:type="dcterms:W3CDTF">2017-06-22T05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