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У - Главное управление ПФР №4 по г. Москве и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обслужива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Юго-Западный административный округ г. Москвы, Новомосковский административный округ г. Москвы, Троицкий административный округ г. Москвы, городской округ Подольск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ля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088, г. Москва, ул. Угрешская,  д.2 стр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записи на при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95-679-76-20 (прием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работе с обращениями граждан, застрахованных лиц, организаций и  страх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ля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088, г. Москва, ул. Угрешская,  д.2 стр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записи на приём и консультаций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8-495-679-47-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m804_4</dc:creator>
  <dc:description/>
  <cp:keywords/>
  <dc:language>en-US</dc:language>
  <cp:lastModifiedBy>m39307</cp:lastModifiedBy>
  <cp:lastPrinted>2016-06-09T15:00:00Z</cp:lastPrinted>
  <dcterms:modified xsi:type="dcterms:W3CDTF">2016-09-28T12:22:00Z</dcterms:modified>
  <cp:revision>7</cp:revision>
  <dc:subject/>
  <dc:title> </dc:title>
</cp:coreProperties>
</file>