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76690" cy="510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4490" cy="52063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1950" cy="5204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1950" cy="52044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1950" cy="52044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251950" cy="52044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1:25:00Z</dcterms:created>
  <dc:creator>LisS</dc:creator>
  <dc:description/>
  <dc:language>en-US</dc:language>
  <cp:lastModifiedBy>LisS</cp:lastModifiedBy>
  <dcterms:modified xsi:type="dcterms:W3CDTF">2022-05-01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