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inline distT="0" distB="0" distL="0" distR="0">
            <wp:extent cx="6840220" cy="384810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6840220" cy="38481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6840220" cy="38481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