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152515" cy="343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F. Hoffmann-La Roche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1:42:00Z</dcterms:created>
  <dc:creator>Reception Mail, Moscow {~Moscow}</dc:creator>
  <dc:description/>
  <dc:language>en-US</dc:language>
  <cp:lastModifiedBy>Reception Mail, Moscow {~Moscow}</cp:lastModifiedBy>
  <dcterms:modified xsi:type="dcterms:W3CDTF">2020-12-05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