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10100" cy="5067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768" t="12605" r="1419" b="-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3:25:00Z</dcterms:created>
  <dc:creator>Щербакова Ольга Валерьевна</dc:creator>
  <dc:description/>
  <dc:language>en-US</dc:language>
  <cp:lastModifiedBy>Щербакова Ольга Валерьевна</cp:lastModifiedBy>
  <dcterms:modified xsi:type="dcterms:W3CDTF">2020-09-14T13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