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Гольцов Владимир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: Москва, поселение Новофедоровское, коттеджный поселок «Тиг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пункт полиции в Яковлевском поселения Новофедоровское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Лемеш Алексе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олиции по поселению Новофедоровское ОМВД по г.о. Трои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г.о. Трои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утренних дел по Троицкому и Новомосковскому административным округам Главного управления Министерства внутренних дел Российской Федерации по городу Москв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4:00Z</dcterms:created>
  <dc:creator>Windows User</dc:creator>
  <dc:description/>
  <dc:language>en-US</dc:language>
  <cp:lastModifiedBy>Windows User</cp:lastModifiedBy>
  <dcterms:modified xsi:type="dcterms:W3CDTF">2020-05-0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