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3857625"/>
            <wp:effectExtent l="0" t="0" r="0" b="0"/>
            <wp:docPr id="1" name="Рисунок 1" descr="C:\Users\User\Desktop\Решить дела\Казахтелеком\CamScanner 20-06-2020 12.17.4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ешить дела\Казахтелеком\CamScanner 20-06-2020 12.17.45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34075" cy="3219450"/>
            <wp:effectExtent l="0" t="0" r="0" b="0"/>
            <wp:docPr id="2" name="Рисунок 2" descr="C:\Users\User\Desktop\Решить дела\Казахтелеком\CamScanner 20-06-2020 12.19.2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Решить дела\Казахтелеком\CamScanner 20-06-2020 12.19.25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44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4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03:00Z</dcterms:created>
  <dc:creator>User</dc:creator>
  <dc:description/>
  <dc:language>en-US</dc:language>
  <cp:lastModifiedBy>User</cp:lastModifiedBy>
  <dcterms:modified xsi:type="dcterms:W3CDTF">2020-07-08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