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Ужасное обслуживание и интернет. Скорость пропадает временами. А заявленной вообще нет!!!Несколько раз оставляла заявку, но мастер по звонку ко мне все время откладывал визит, и так в течении недели, кормили завтраками. А сегодня вообще поставили диагноз моему интернету, что у меня нет интернета из за квартиры, так как и роутер не тот( хотя я готова была приобрести роутер у них, более мощный)  и расположение плохое квартиры. И это все не видя и не приходя на вызовы.  На мои звонки в тех поддержку получила уйму нигатива в мою сторону. Сказали, что виновата в скорости я  и квартира и никто больше. Попросила произвести расчет и вернуть деньги, так как заплатила за 4 месяца вперед. Разговаривать мастера не умеют, хамят и выводят на эмоции, при этом посмеиваясь.. Деньги возвращать тоже отказались . Грустно , что обещают при подключении много, а по факту НИЧЕГО не могут предоставить .Большое  Спасибо и До свидания!!! Сотрудничать с вами больше не собираюсь!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31:00Z</dcterms:created>
  <dc:creator>Ирина Г. Гореликова</dc:creator>
  <dc:description/>
  <dc:language>en-US</dc:language>
  <cp:lastModifiedBy>Ирина Г. Гореликова</cp:lastModifiedBy>
  <dcterms:modified xsi:type="dcterms:W3CDTF">2020-07-07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