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1663"/>
        <w:gridCol w:w="1558"/>
        <w:gridCol w:w="2151"/>
        <w:gridCol w:w="1345"/>
        <w:gridCol w:w="1913"/>
        <w:gridCol w:w="1817"/>
        <w:gridCol w:w="1736"/>
      </w:tblGrid>
      <w:tr>
        <w:trPr>
          <w:trHeight w:val="179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ериод оплаты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ыдущие показания счетчик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екущие показания счетчика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сход электроэнерги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счетная сумма к оплате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лаченная сумма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BBC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 к оплате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2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2.2009 - 31.08.200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3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8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8,5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3,8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4,77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09 - 31.12.200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8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86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5,7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,2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7,49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1.2010 - 31.12.20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67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14,1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23,6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,55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1.2011 - 30.06.20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6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679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1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60,4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45,8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485,36</w:t>
            </w:r>
            <w:bookmarkStart w:id="0" w:name="_GoBack"/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End w:id="0"/>
            <w:r>
              <w:rPr>
                <w:rFonts w:eastAsia="Times New Roman" w:cs="Calibri"/>
                <w:color w:val="000000"/>
                <w:lang w:eastAsia="ru-RU"/>
              </w:rPr>
              <w:t>01.07.2012- 30.06.201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67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394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14,6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30,1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4,55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3 - 30.06.201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39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97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44,1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93,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1,08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4 - 30.06.201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97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864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9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73,5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54,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81,34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5 - 01.09.201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86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6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98,4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4,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336,14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15- 30.06.201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10,1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50,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9,34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6 - 30.06.201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8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7,2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52,4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95,20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7 - 23.07.201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45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8,9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7,5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78,61</w:t>
            </w:r>
          </w:p>
        </w:tc>
      </w:tr>
      <w:tr>
        <w:trPr>
          <w:trHeight w:val="506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4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0d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2:00Z</dcterms:created>
  <dc:creator>Любовь</dc:creator>
  <dc:description/>
  <dc:language>en-US</dc:language>
  <cp:lastModifiedBy>Любовь</cp:lastModifiedBy>
  <dcterms:modified xsi:type="dcterms:W3CDTF">2017-08-0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