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jc w:val="both"/>
        <w:rPr/>
      </w:pPr>
      <w:r>
        <w:rPr>
          <w:sz w:val="28"/>
          <w:szCs w:val="28"/>
          <w:u w:val="single"/>
        </w:rPr>
        <w:t>Руководителю ООО Фармацевтической</w:t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ании «Апрель»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исимову Вадиму Георгиевичу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4536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Бутта Татьяны Николаевны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ind w:firstLine="4536"/>
        <w:jc w:val="both"/>
        <w:rPr/>
      </w:pPr>
      <w:r>
        <w:rPr>
          <w:sz w:val="28"/>
          <w:szCs w:val="28"/>
        </w:rPr>
        <w:t xml:space="preserve">адрес:  </w:t>
      </w:r>
      <w:r>
        <w:rPr>
          <w:sz w:val="28"/>
          <w:szCs w:val="28"/>
          <w:u w:val="single"/>
        </w:rPr>
        <w:t xml:space="preserve">353180,  Краснодарский край, </w:t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Кореновск, ул. Фрунзе, д. 31 кв. 25</w:t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9182526793</w:t>
      </w: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аптеку «Апрель», расположенную по адресу: 353180, Краснодарский край, г. Кореновск, ул. Новые Планы, д. 6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июля 2019 года в районе 13:00, я Бутта Татьяна Николаевна, пришла в аптеку «Апрель» для приобретения средств по уходу за телом по акции 2+1. Сотрудница аптеки предложила мне услугу, подключить к моей карте лояльности ( №10151511, штрих-код 5023101515117), подключить услугу аптечный клуб на 6 месяцев за 408 рублей. Для меня выгодно покупать лекарство со скидкой,  я конечно же согласилась и тут же приобрела в аптеке необходимые мне препараты, считая уже по клубной цене, а именно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color w:val="000000"/>
          <w:spacing w:val="8"/>
          <w:kern w:val="2"/>
          <w:sz w:val="28"/>
          <w:szCs w:val="28"/>
        </w:rPr>
      </w:pPr>
      <w:r>
        <w:rPr>
          <w:color w:val="000000"/>
          <w:spacing w:val="8"/>
          <w:kern w:val="2"/>
          <w:sz w:val="28"/>
          <w:szCs w:val="28"/>
        </w:rPr>
        <w:t>- Фитнес Модель Скраб-пилинг для тела омолаживающий 250мл – 1 шт -118 рублей;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8"/>
          <w:sz w:val="28"/>
          <w:szCs w:val="28"/>
        </w:rPr>
        <w:t xml:space="preserve">- </w:t>
      </w:r>
      <w:r>
        <w:rPr>
          <w:b w:val="false"/>
          <w:bCs w:val="false"/>
          <w:color w:val="000000"/>
          <w:spacing w:val="8"/>
          <w:sz w:val="28"/>
          <w:szCs w:val="28"/>
        </w:rPr>
        <w:t>Фитнес Модель Скраб для тела антицеллюлитный разогревающий 250мл – 1 шт – 118 рублей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8"/>
          <w:sz w:val="28"/>
          <w:szCs w:val="28"/>
        </w:rPr>
      </w:pPr>
      <w:r>
        <w:rPr>
          <w:b w:val="false"/>
          <w:bCs w:val="false"/>
          <w:color w:val="000000"/>
          <w:spacing w:val="8"/>
          <w:sz w:val="28"/>
          <w:szCs w:val="28"/>
        </w:rPr>
        <w:t>- Фитнес Модель Баттер-жиросжигатель для тела ночной 200мл – 1 шт – 1 рубль;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8"/>
          <w:sz w:val="28"/>
          <w:szCs w:val="28"/>
        </w:rPr>
        <w:t>-</w:t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 Фитнес Модель Горячее обертывание для тела 250мл – 3 шт – 118*2+1=237 рублей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8"/>
          <w:sz w:val="28"/>
          <w:szCs w:val="28"/>
        </w:rPr>
      </w:pPr>
      <w:r>
        <w:rPr>
          <w:b w:val="false"/>
          <w:bCs w:val="false"/>
          <w:color w:val="000000"/>
          <w:spacing w:val="8"/>
          <w:sz w:val="28"/>
          <w:szCs w:val="28"/>
        </w:rPr>
        <w:t>- Тауфон глазные капли 4% фл. 10мл – 90 рублей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8"/>
          <w:sz w:val="28"/>
          <w:szCs w:val="28"/>
        </w:rPr>
      </w:pPr>
      <w:r>
        <w:rPr>
          <w:b w:val="false"/>
          <w:bCs w:val="false"/>
          <w:color w:val="000000"/>
          <w:spacing w:val="8"/>
          <w:sz w:val="28"/>
          <w:szCs w:val="28"/>
        </w:rPr>
        <w:t>Я оплатила  все, довольная такими акциями и скидками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pacing w:val="8"/>
          <w:sz w:val="28"/>
          <w:szCs w:val="28"/>
        </w:rPr>
        <w:t>11 июля 2019 года, я так же пришла в аптеку «Апрель» для приобретения жаропонижающего средства. Услышав в очереди, что одной женщине предлагают подключить услугу аптечный клуб всего за 235 рублей, я поинтересовалась у сотрудника, почему мне подключили услугу за 408 рублей, а женщине предложили за 235 рублей. На что мне дали ответ, что меня подключили на 6 месяцев, а женщине предложили на 3 месяца. Затем, выбрав препараты Нурофен таб. 200мг №10 за 67 рублей и Терафлю порошок для приема внутрь Лимон №4 за 149 рублей, сотрудник аптеки не могла отсканировать мою карту лояльности. Повторив три раза отсканировать и тои раза пробить карту по номеру телефона, ничего не получилось. Подошла другая сотрудница и те же действия произвела на другой кассе, в итоге карту так и не смогли ни отсканировать, ни найти по номеру телефона (номер телефона не менялся).  Мне предложили купить лекарства по обычной цене, я ответила, что меня это не устраивает и зачем я тогда платила деньги, чтобы потом покупать по обычной цене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bCs w:val="false"/>
          <w:color w:val="000000"/>
          <w:spacing w:val="8"/>
          <w:sz w:val="28"/>
          <w:szCs w:val="28"/>
        </w:rPr>
        <w:t xml:space="preserve">Сотрудники так и не нашли мою карту, сделали вывод, что я не оплачивала услугу аптечный клуб. Я, взяв у сотрудников калькулятор, начала считать и вышла на нужную мне сумму. Сотрудники, утверждают, что я не оплачивала услугу аптечный клуб, нагло тыча мне на ценники. Доведя меня до истерики, сотрудники не продолжали настаивать на своем.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8"/>
          <w:sz w:val="28"/>
          <w:szCs w:val="28"/>
        </w:rPr>
        <w:t xml:space="preserve">Я считаю, что </w:t>
      </w:r>
      <w:r>
        <w:rPr>
          <w:b w:val="false"/>
          <w:sz w:val="28"/>
          <w:szCs w:val="28"/>
        </w:rPr>
        <w:t>действия сотрудника аптеки недопустимы и я была бессовестно обманута,  так как, подняв камеры видеонаблюдения, будет точно видно, как на предложение сотрудника добавить услугу на 6 месяцев за 408 рублей, я кивнула со словами «хорошо, добавляйте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 прошу провести проверку по изложенным мной обстоятельствам в отношении аптеки «Апрель» и работающих там сотрудниц, произвести перерасчет по приобретенным мною препаратам 8 июля 2019 года и соответственно, законно подключить мне услугу аптечный клуб, которую я честно оплатила в сумме 408 рублей за 6 месяцев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 принятых мерах прошу сообщить мне письменно по адресу: 353180, Краснодарский край, г. Кореновск, ул. Советская, д. 2 Е, в установленный законом срок, а так же копию письма прислать мне на электронную почту </w:t>
      </w:r>
      <w:r>
        <w:rPr>
          <w:sz w:val="28"/>
          <w:szCs w:val="28"/>
          <w:lang w:val="en-US"/>
        </w:rPr>
        <w:t>byt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n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07.2018 года                                                     Бутта Т.Н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19:00Z</dcterms:created>
  <dc:creator>ПК</dc:creator>
  <dc:description/>
  <dc:language>en-US</dc:language>
  <cp:lastModifiedBy>USER</cp:lastModifiedBy>
  <dcterms:modified xsi:type="dcterms:W3CDTF">2019-07-11T18:22:00Z</dcterms:modified>
  <cp:revision>4</cp:revision>
  <dc:subject/>
  <dc:title>В Рузаевский районный суд РМ</dc:title>
</cp:coreProperties>
</file>