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ОО «Рольф» (Филиал «Сити» 129337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г. Москва ,Ярославское ш., д.31</w:t>
      </w:r>
      <w:bookmarkStart w:id="0" w:name="_GoBack"/>
      <w:bookmarkEnd w:id="0"/>
      <w:r>
        <w:rPr/>
        <w:t>_____</w:t>
      </w:r>
    </w:p>
    <w:p>
      <w:pPr>
        <w:pStyle w:val="Normal"/>
        <w:jc w:val="right"/>
        <w:rPr/>
      </w:pPr>
      <w:r>
        <w:rPr/>
        <w:t>(указать наименование, ОГРН дилер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Булановой Альбины Владимировны_</w:t>
      </w:r>
    </w:p>
    <w:p>
      <w:pPr>
        <w:pStyle w:val="Normal"/>
        <w:jc w:val="right"/>
        <w:rPr/>
      </w:pPr>
      <w:r>
        <w:rPr/>
        <w:t>(указать свои Ф.И.О.)</w:t>
      </w:r>
    </w:p>
    <w:p>
      <w:pPr>
        <w:pStyle w:val="Normal"/>
        <w:jc w:val="right"/>
        <w:rPr/>
      </w:pPr>
      <w:r>
        <w:rPr/>
        <w:t>Адрес: г.Щелково  ул.Талсинская д.2 кв.336</w:t>
      </w:r>
    </w:p>
    <w:p>
      <w:pPr>
        <w:pStyle w:val="Normal"/>
        <w:jc w:val="right"/>
        <w:rPr/>
      </w:pPr>
      <w:r>
        <w:rPr/>
        <w:t>(указать адрес для направления ответа)</w:t>
      </w:r>
    </w:p>
    <w:p>
      <w:pPr>
        <w:pStyle w:val="Normal"/>
        <w:jc w:val="right"/>
        <w:rPr/>
      </w:pPr>
      <w:r>
        <w:rPr/>
        <w:t>Тел.: 89266230183,  89162883073</w:t>
      </w:r>
    </w:p>
    <w:p>
      <w:pPr>
        <w:pStyle w:val="Normal"/>
        <w:jc w:val="right"/>
        <w:rPr/>
      </w:pPr>
      <w:r>
        <w:rPr/>
        <w:t>(указать номер телефона для связ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на отказ в проведении гарантийного ремо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являюсь собственником автомобиля марки _Mitsobishi asx___ модель _____, VIN № _jmbxtga3wfe715624________________________________. </w:t>
      </w:r>
    </w:p>
    <w:p>
      <w:pPr>
        <w:pStyle w:val="Normal"/>
        <w:rPr/>
      </w:pPr>
      <w:r>
        <w:rPr/>
        <w:t xml:space="preserve"> </w:t>
      </w:r>
      <w:r>
        <w:rPr/>
        <w:t>17,12,2014</w:t>
      </w:r>
    </w:p>
    <w:p>
      <w:pPr>
        <w:pStyle w:val="Normal"/>
        <w:rPr/>
      </w:pPr>
      <w:r>
        <w:rPr/>
        <w:t xml:space="preserve">Прошу отозвать машину или произвести замену коробки передач на автомобили </w:t>
      </w:r>
      <w:r>
        <w:rPr>
          <w:b/>
        </w:rPr>
        <w:t>Mitsobishi asx</w:t>
      </w:r>
      <w:r>
        <w:rPr/>
        <w:t xml:space="preserve"> вин номер</w:t>
      </w:r>
      <w:r>
        <w:rPr>
          <w:b/>
        </w:rPr>
        <w:t>№ jmbxtga3wfe715624</w:t>
      </w:r>
      <w:r>
        <w:rPr/>
        <w:t>. Машина приобретена 17.12.2014г. в автосалоне «Рольф ЮГ»  Гарантийный срок на автомобиль установлен заводом-изготовителем продолжительностью 3 года. Первое ТО на автомобили было пройдено 11.11.2015г. У официального дилера «Ролью Юг» пробег составил 12019 км., Следующие ТО №2 было пройдено 01.12.2016г. У официального дилера «РОльф ЮГ», пробег 20116 км., где было произведена мойка двигателя . После данного ТО в декабре 2016 года появился шум , шум под капотом ,  12 мая 2017 года с данным шумом я обратился к официального дилера ООО «Рольф Юг», было выявлено , что коробка передач не исправна, официальный дилер «Рольф ЮГ» отказал в ремонте коробке передач, сославшись на то, что в коробке иметься конденсат, в этом виноват владелец и сделал замену масло за счет владельца машины, заявив ,что шум пропал, коробка исправна, через неделю шум появился снова и 29.06.2017 машина встала на трассе загорелся датчик чек, машина была эвакуатором доставлена к официальному автодилеру в компанию «Рольф сити» по адресу» г. Москва , Ярославское шоссе д.31,т.84957888383 машину у меня принял технический работник Белин Александр, 30.06.2017г. Александр сообщил , что коробка неисправна , что это гарантийный случай, и что мне заменят коробку передач, необходимо только несколько манипуляций с машиной, 01.07.2017 вместо Александра моей машиной уже занимался его сменщик Кирилл, в течение суток я пыталась дозвониться до технического работника Кирилла , оставляла ему свой телефон, перезвонил только в 20.30 , он мне сообщил с, что завтра (02.07.2017г.)будут подключать датчик и поедут на тес драйв на моей машине, для уточнения причины неисправности коробки передач 02.07.2017г. после того как я позвонила 2-а раза в Дилерский центр «Рольф Восток » ,Кирилл перезвонил мне и сообщил, что  коробка передач не исправна, что это не гарантийный случай , и что мой ремонт обойдется мне в 300000 (ТРИСТА ТЫСЯЧ РУБЛЕЙ). Техник Кирилл Сказал , что машину я могу забрать 03.07.2017</w:t>
      </w:r>
    </w:p>
    <w:p>
      <w:pPr>
        <w:pStyle w:val="Normal"/>
        <w:rPr/>
      </w:pPr>
      <w:r>
        <w:rPr/>
        <w:t xml:space="preserve">Далее к моему обслуживанию подключился руководитель данного центра Авдеенко Максим Викторович, который мне объяснил, что я не виновата в том, что коробка сломалась, так как в коробку не кто, кроме дилера не вмешивался, и что мне заменят коробку передач по гарантии или отремонтируют ее. Разговаривала я с Руководителем на протяжение 3-х дней, Максим обещал перезвонить мне 05.07.2017 вечером и сообщить , что я могу приехать и подписать документы на гарантийную замену коробки. Звонка от него не поступила, мне перезвонил технический работник который принял у меня автомобиль Белин А.Н. и сообщит так, как в коробке конденсат, и в ней меняли масло и делали диагностику, то по гарантии не получиться отремонтировать, я объяснила, что мыли двигатель только дилеры, что масло в коробки и диагностику делали только дилеры, о чем есть запись в компьютере дилерских центров «Рольф». </w:t>
      </w:r>
    </w:p>
    <w:p>
      <w:pPr>
        <w:pStyle w:val="ListParagraph"/>
        <w:rPr/>
      </w:pPr>
      <w:r>
        <w:rPr/>
        <w:t>Во избежание судебного разбирательств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Прошу содействия в решение данного вопроса и заменить коробку передач на новую, или отозвать данный автомобиль и заменить мне его на новый!</w:t>
      </w:r>
    </w:p>
    <w:p>
      <w:pPr>
        <w:pStyle w:val="ListParagraph"/>
        <w:numPr>
          <w:ilvl w:val="0"/>
          <w:numId w:val="1"/>
        </w:numPr>
        <w:rPr/>
      </w:pPr>
      <w:r>
        <w:rPr/>
        <w:t>Провести гарантийный ремонт автомобиля в минимальный срок, объективно необходимый для устранения имеющегося нед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05.07.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Подпись Буланова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b0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70</Words>
  <Characters>3252</Characters>
  <CharactersWithSpaces>3815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7:11:00Z</dcterms:created>
  <dc:creator>RePack by Diakov</dc:creator>
  <dc:description/>
  <dc:language>en-US</dc:language>
  <cp:lastModifiedBy>RePack by Diakov</cp:lastModifiedBy>
  <dcterms:modified xsi:type="dcterms:W3CDTF">2017-07-05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