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Здравствуйте . Я сразу извинюсь за беспокойство, но я хочу вам сказать, что вы прекрасны! Могу ли я надеяться на возможность знакомства с вами? Встретил я вас на сайте  "мой мир", поэтому написал вам сюда, так как этот сайт привязан к вашей электронке. Мое имя Михаил. Буду очень рад знакомству! В следующем письме могу выслать свои фото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500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Сергей Пирогов</dc:creator>
  <dc:description/>
  <cp:keywords/>
  <dc:language>en-US</dc:language>
  <cp:lastModifiedBy>Сергей Пирогов</cp:lastModifiedBy>
  <dcterms:modified xsi:type="dcterms:W3CDTF">2020-08-03T12:57:00Z</dcterms:modified>
  <cp:revision>1</cp:revision>
  <dc:subject/>
  <dc:title/>
</cp:coreProperties>
</file>